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Topic 3 – Facing the future</w:t>
              <w:tab/>
            </w:r>
            <w:r>
              <w:rPr>
                <w:b/>
                <w:i/>
                <w:color w:val="FFFFFF"/>
                <w:sz w:val="20"/>
                <w:lang w:val="en-GB"/>
              </w:rPr>
              <w:t>The Hunted, pp. 36-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in short supp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very little is availabl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↔ to be in plentiful supply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knapp 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cling 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to hold on tight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ich festklamm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fak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36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omething that is not real, not genuine</w:t>
            </w:r>
          </w:p>
          <w:p>
            <w:pPr>
              <w:pStyle w:val="InhaltListe"/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t is filled with famous works of art, but every one of them is a fak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älsch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abandon sb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to leave 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jdn verlass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on behalf of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n the interest of; as a representative of</w:t>
            </w:r>
          </w:p>
          <w:p>
            <w:pPr>
              <w:pStyle w:val="InhaltListe"/>
              <w:ind w:left="144" w:hanging="17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president of the trade union spoke on behalf of the worke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im Interesse von;</w:t>
            </w:r>
          </w:p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im Namen v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tick to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continue doing 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Perhaps he should have stuck to singing </w:t>
              <w:noBreakHyphen/>
              <w:t xml:space="preserve"> his acting career is not exactly going w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bei etw. blei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exploit a situ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use a situation to gain an advantage for oneself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exploita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ine Situation ausnutz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absorbed in one’s though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to be lost in one’s thoughts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edankenverloren 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perpetr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reak a rul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erpetrate a cr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9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de-DE"/>
              </w:rPr>
              <w:tab/>
              <w:t>begehen; verüben</w:t>
            </w:r>
          </w:p>
          <w:p>
            <w:pPr>
              <w:pStyle w:val="Inhalt"/>
              <w:tabs>
                <w:tab w:val="clear" w:pos="708"/>
                <w:tab w:val="left" w:pos="197" w:leader="none"/>
              </w:tabs>
              <w:ind w:left="261" w:hanging="261"/>
              <w:rPr>
                <w:lang w:val="de-DE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de-DE"/>
              </w:rPr>
              <w:tab/>
              <w:t>das Gesetz übertre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radual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tep by step</w:t>
            </w:r>
          </w:p>
          <w:p>
            <w:pPr>
              <w:pStyle w:val="InhaltList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town gradually increased in size over the yea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llmählich; schrittweis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earn a liv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earn enough money to live on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t's not easy to earn a living as an arti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einen Lebensunterhalt verdienen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GB"/>
      </w:rPr>
    </w:pPr>
    <w:r>
      <w:rPr>
        <w:b/>
        <w:lang w:val="en-GB"/>
      </w:rPr>
      <w:t>Abi Workshop English • Science and technology •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5:11:00Z</dcterms:created>
  <dc:creator/>
  <dc:description/>
  <cp:keywords/>
  <dc:language>en-US</dc:language>
  <cp:lastModifiedBy/>
  <cp:lastPrinted>2007-12-17T18:47:00Z</cp:lastPrinted>
  <dcterms:modified xsi:type="dcterms:W3CDTF">2009-02-23T08:46:00Z</dcterms:modified>
  <cp:revision>3</cp:revision>
  <dc:subject/>
  <dc:title>Topic 1</dc:title>
</cp:coreProperties>
</file>