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Utopia, dystopia and science fiction, p. 3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top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y real or imaginary society, place, state, etc., considered to be perfect or ideal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utopian </w:t>
            </w:r>
            <w:r>
              <w:rPr>
                <w:i/>
              </w:rPr>
              <w:t>(adj)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dyst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top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agi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Inventing an imaginary society requires an imaginative mind.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to imagine </w:t>
            </w:r>
            <w:r>
              <w:rPr>
                <w:rFonts w:cs="Arial"/>
                <w:i/>
              </w:rPr>
              <w:t>(v)</w:t>
            </w:r>
            <w:r>
              <w:rPr>
                <w:rFonts w:cs="Arial"/>
              </w:rPr>
              <w:t xml:space="preserve">; imagination </w:t>
            </w:r>
            <w:r>
              <w:rPr>
                <w:rFonts w:cs="Arial"/>
                <w:i/>
              </w:rPr>
              <w:t>(n)</w:t>
            </w:r>
            <w:r>
              <w:rPr>
                <w:rFonts w:cs="Arial"/>
              </w:rPr>
              <w:t xml:space="preserve">; imaginative </w:t>
            </w:r>
            <w:r>
              <w:rPr>
                <w:rFonts w:cs="Arial"/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rfunden; eingebilde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rived from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rawn in source or origin from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word ‘detergent’ is derived from the Latin word for ‘cleaner’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eriv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on etw. abgeleite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echnological prog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y people fear that technological progress will further increase unemploy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chnischer Fortschrit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nxie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nxious </w:t>
            </w:r>
            <w:r>
              <w:rPr>
                <w:rFonts w:cs="Arial"/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ngst; Sorg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cientific prog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or good or for worse, scientific progress cannot be stopp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issenschaftlicher Fortschrit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talitari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elating to a dictatorial one-party state that regulates every aspect of life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talitarian regime; totalitarian state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talitarianism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talitä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hu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human working/living conditions; inhuman cruelty; inhuman reg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mensch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nsl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lave </w:t>
            </w:r>
            <w:r>
              <w:rPr>
                <w:rFonts w:cs="Arial"/>
                <w:i/>
              </w:rPr>
              <w:t>(n)</w:t>
            </w:r>
            <w:r>
              <w:rPr>
                <w:rFonts w:cs="Arial"/>
              </w:rPr>
              <w:t xml:space="preserve">; slavery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ersklav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ystop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ystopian </w:t>
            </w:r>
            <w:r>
              <w:rPr>
                <w:i/>
              </w:rPr>
              <w:t>(adj)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ut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ystop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o out of h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= to get out of hand</w:t>
            </w:r>
          </w:p>
          <w:p>
            <w:pPr>
              <w:pStyle w:val="Inhalt"/>
              <w:tabs>
                <w:tab w:val="clear" w:pos="708"/>
                <w:tab w:val="left" w:pos="1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get out of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ußer Kontrolle gera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pact 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rPr/>
            </w:pPr>
            <w:r>
              <w:rPr/>
              <w:t>The impact of new information technologies on the media cannot be overestima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edeutung; Wirk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ss me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ans of communication that reach large numbers of people in a short time, such as television, newspapers, magazines, and r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ssenmedi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urveillance 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o keep under surveillanc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surveillance c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berwachungstechnik; Überwachungs</w:t>
              <w:softHyphen/>
              <w:t>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io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nipulation of living organisms to produce goods for commercial purp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io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aste sy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rFonts w:cs="Arial"/>
              </w:rPr>
            </w:pPr>
            <w:r>
              <w:rPr>
                <w:rFonts w:cs="Arial"/>
                <w:i/>
              </w:rPr>
              <w:t>Brave New World</w:t>
            </w:r>
            <w:r>
              <w:rPr>
                <w:rFonts w:cs="Arial"/>
              </w:rPr>
              <w:t xml:space="preserve"> involves a caste system that ranks people according to categories Alpha to Epsil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astensyste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ocus 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tabloids focus on sensational new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ch konzentrieren au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ecula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Science fiction as well as utopian or dystopian fiction are sometimes called ‘speculative fiction’.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to speculate </w:t>
            </w:r>
            <w:r>
              <w:rPr>
                <w:rFonts w:cs="Arial"/>
                <w:i/>
              </w:rPr>
              <w:t>(v);</w:t>
            </w:r>
            <w:r>
              <w:rPr>
                <w:rFonts w:cs="Arial"/>
              </w:rPr>
              <w:t xml:space="preserve"> speculation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81" w:leader="none"/>
                <w:tab w:val="left" w:pos="261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pekulativ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lur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vague, unclear</w:t>
            </w:r>
          </w:p>
          <w:p>
            <w:pPr>
              <w:pStyle w:val="Inhalt"/>
              <w:tabs>
                <w:tab w:val="clear" w:pos="708"/>
                <w:tab w:val="left" w:pos="204" w:leader="none"/>
              </w:tabs>
              <w:ind w:left="324" w:hanging="32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distinction between reform and revolution has become blurred in his m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schar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upernatural abil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bilities that cannot be explained according to natural la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übernatürliche Fähigkeit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0:00Z</dcterms:created>
  <dc:creator/>
  <dc:description/>
  <cp:keywords/>
  <dc:language>en-US</dc:language>
  <cp:lastModifiedBy/>
  <cp:lastPrinted>2008-07-07T13:18:00Z</cp:lastPrinted>
  <dcterms:modified xsi:type="dcterms:W3CDTF">2008-07-08T07:41:00Z</dcterms:modified>
  <cp:revision>3</cp:revision>
  <dc:subject/>
  <dc:title>Topic 1</dc:title>
</cp:coreProperties>
</file>