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3 – Facing the future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From science fiction to reality, pp. 40-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robotic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59" w:leader="none"/>
              </w:tabs>
              <w:ind w:left="144" w:hanging="144"/>
              <w:rPr/>
            </w:pPr>
            <w:r>
              <w:rPr/>
              <w:t>robotics industry; robotics exp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Robotertechnik; Robotik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ntrepren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59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e a successful entrepreneur, you need a solid business plan and some money to start with.</w:t>
            </w:r>
          </w:p>
          <w:p>
            <w:pPr>
              <w:pStyle w:val="InhaltListe"/>
              <w:tabs>
                <w:tab w:val="clear" w:pos="708"/>
                <w:tab w:val="left" w:pos="159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enterprise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Unternehm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onverg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59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convergence of several favourable trends will speed up the process significantly.</w:t>
            </w:r>
          </w:p>
          <w:p>
            <w:pPr>
              <w:pStyle w:val="InhaltListe"/>
              <w:tabs>
                <w:tab w:val="clear" w:pos="708"/>
                <w:tab w:val="left" w:pos="159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converge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Zusammentreff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envision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59" w:leader="none"/>
              </w:tabs>
              <w:ind w:left="144" w:hanging="144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vision </w:t>
            </w:r>
            <w:r>
              <w:rPr>
                <w:i/>
              </w:rPr>
              <w:t>(n)</w:t>
            </w:r>
            <w:r>
              <w:rPr/>
              <w:t xml:space="preserve">; visionary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sich etw. vorstellen/ausmal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day-to-da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/>
            </w:pPr>
            <w:r>
              <w:rPr/>
              <w:t>day-to-day life; day-to-day business; on a day-to-day ba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täglich; alltäglich; tagtägli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utonom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/>
            </w:pPr>
            <w:r>
              <w:rPr/>
              <w:t>When the country fell apart, several autonomous republics were bo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utonom; unabhängi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be on the verge o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/>
            </w:pPr>
            <w:r>
              <w:rPr/>
              <w:t>I have a feeling that this band is on the verge of its international breakthroug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kurz davor ste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credit sb with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59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say or believe that somebody was responsible for an achievement</w:t>
            </w:r>
          </w:p>
          <w:p>
            <w:pPr>
              <w:pStyle w:val="InhaltListe"/>
              <w:tabs>
                <w:tab w:val="clear" w:pos="708"/>
                <w:tab w:val="left" w:pos="159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staff are crediting him with having saved Wilson’s lif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jmdm etw. als seinen Verdienst anrechn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humanoid rob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robot that has human form or characteristics</w:t>
            </w:r>
          </w:p>
          <w:p>
            <w:pPr>
              <w:pStyle w:val="InhaltLis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menschenähnlicher Robot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be receptive to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to be prepared to consider or accept new ideas or suggestions </w:t>
            </w:r>
          </w:p>
          <w:p>
            <w:pPr>
              <w:pStyle w:val="InhaltListe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voters had seemed very receptive to his ideas.</w:t>
            </w:r>
          </w:p>
          <w:p>
            <w:pPr>
              <w:pStyle w:val="InhaltLis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ür etw. empfänglich se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play a vital r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 new marketing campaign will play a vital role in revitalising the company and making it profitable aga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ine entscheidende Rolle spiel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take sth for grant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elieve that sth is true or to accept it as normal without thinking about it</w:t>
            </w:r>
          </w:p>
          <w:p>
            <w:pPr>
              <w:pStyle w:val="InhaltListe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ll the things I took for granted up north just didn’t happen in Lond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tw. für selbstverständlich halt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with respect 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59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concerning; in respect of</w:t>
            </w:r>
          </w:p>
          <w:p>
            <w:pPr>
              <w:pStyle w:val="Inhalt"/>
              <w:tabs>
                <w:tab w:val="clear" w:pos="708"/>
                <w:tab w:val="left" w:pos="159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Parents often have little choice with respect to the way their child is medically treat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n Bezug auf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vailabil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vailable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Verfügbarkei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rocessing pow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/>
              <w:t>Processing power is typically measured in megahertz or gigahert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Rechenleist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tor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process of keeping data in a computer</w:t>
            </w:r>
          </w:p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store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peich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voice-recognition prog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rogram that can identify words and is used for automatic identification and data cap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pracherkennungs</w:t>
              <w:softHyphen/>
              <w:t>programm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tackle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tackle an issue/a prob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tw. angehen; etw. anpacken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Science and technology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53:00Z</dcterms:created>
  <dc:creator/>
  <dc:description/>
  <cp:keywords/>
  <dc:language>en-US</dc:language>
  <cp:lastModifiedBy/>
  <cp:lastPrinted>2007-12-17T18:47:00Z</cp:lastPrinted>
  <dcterms:modified xsi:type="dcterms:W3CDTF">2008-07-08T07:54:00Z</dcterms:modified>
  <cp:revision>3</cp:revision>
  <dc:subject/>
  <dc:title>Topic 1</dc:title>
</cp:coreProperties>
</file>