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Identity and privacy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Comparing movie posters, p. 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8"/>
                <w:tab w:val="left" w:pos="162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8"/>
                <w:tab w:val="left" w:pos="144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heatrical rele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 xml:space="preserve">You can tell a lot about a film by looking at its theatrical release poster. </w:t>
            </w:r>
          </w:p>
          <w:p>
            <w:pPr>
              <w:pStyle w:val="InhaltList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 xml:space="preserve">The movie will be released to theaters on July 4t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Kinostar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marketing campaig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 xml:space="preserve">The marketing campaign for the latest DC Comics movie is ingeniou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Marketingkampagne; Werbekampagn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produ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/>
              <w:t>sb who secures the financing and/or takes care of the administrative business of making a product e.g. music and mo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Produzent/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synops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/>
              <w:t>I went to Wikipedia to get a synopsis of the 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Zusammenfass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deceive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>to trick sb into believe that a lie is the truth</w:t>
            </w:r>
          </w:p>
          <w:p>
            <w:pPr>
              <w:pStyle w:val="Inhalt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 xml:space="preserve">decep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jdn. betrügen; jdn. täus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cause ha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The cyber bullies didn’t realize they were causing real harm to their vict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Schaden verursa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be haunted by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The spooky house on the hill is haunted by a poltergei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>
                <w:lang w:val="de-DE"/>
              </w:rPr>
            </w:pPr>
            <w:r>
              <w:rPr>
                <w:lang w:val="de-DE"/>
              </w:rPr>
              <w:t>von etw./jdm heimgesucht werden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6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;Times New Roman" w:hAnsi="Klett 55 PhonSer;Times New Roman" w:cs="Klett 55 PhonSer;Times New Roma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9:00Z</dcterms:created>
  <dc:creator/>
  <dc:description/>
  <cp:keywords/>
  <dc:language>en-US</dc:language>
  <cp:lastModifiedBy/>
  <cp:lastPrinted>2007-12-17T18:47:00Z</cp:lastPrinted>
  <dcterms:modified xsi:type="dcterms:W3CDTF">2018-08-15T14:51:00Z</dcterms:modified>
  <cp:revision>1</cp:revision>
  <dc:subject/>
  <dc:title>Topic 1</dc:title>
</cp:coreProperties>
</file>