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Rise of the robots, p.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outper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he new system outperforms the old one by about 3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/>
            </w:pPr>
            <w:r>
              <w:rPr/>
              <w:t>übertref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lay a pivotal 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lay an important role and to affect the success of sth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urt of Appeal plays a pivotal role in the English legal sys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/>
            </w:pPr>
            <w:r>
              <w:rPr/>
              <w:t>eine zentrale Rolle spie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corpor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>
                <w:lang w:val="it-IT"/>
              </w:rPr>
            </w:pPr>
            <w:r>
              <w:rPr>
                <w:lang w:val="it-IT"/>
              </w:rPr>
              <w:t>corporate culture; corporate design; corporate id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/>
            </w:pPr>
            <w:r>
              <w:rPr/>
              <w:t>Unternehmens-; Konzern-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creat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recreational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/>
            </w:pPr>
            <w:r>
              <w:rPr/>
              <w:t>Freizeit-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urs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ursuit of happiness; Trivial Pursuit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olice resumed the pursuit when the road was clear again.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pursu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ind w:left="81" w:hanging="81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Beschäftigung; Streben (nach)</w:t>
            </w:r>
          </w:p>
          <w:p>
            <w:pPr>
              <w:pStyle w:val="Inhalt"/>
              <w:tabs>
                <w:tab w:val="clear" w:pos="708"/>
                <w:tab w:val="left" w:pos="156" w:leader="none"/>
              </w:tabs>
              <w:ind w:left="81" w:hanging="81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>
                <w:lang w:val="de-DE"/>
              </w:rPr>
              <w:tab/>
              <w:t>Verfol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ili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>
                <w:lang w:val="de-DE"/>
              </w:rPr>
            </w:pPr>
            <w:r>
              <w:rPr>
                <w:lang w:val="de-DE"/>
              </w:rPr>
              <w:t>→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diligence </w:t>
            </w:r>
            <w:r>
              <w:rPr>
                <w:i/>
                <w:lang w:val="de-DE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>
                <w:lang w:val="de-DE"/>
              </w:rPr>
            </w:pPr>
            <w:r>
              <w:rPr>
                <w:lang w:val="de-DE"/>
              </w:rPr>
              <w:t>gewissenhaf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rog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/>
              <w:tab/>
              <w:t>= offspring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/>
              <w:tab/>
              <w:t>immediate descendant or descendants of a human or ani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6" w:leader="none"/>
              </w:tabs>
              <w:rPr>
                <w:lang w:val="de-DE"/>
              </w:rPr>
            </w:pPr>
            <w:r>
              <w:rPr>
                <w:lang w:val="de-DE"/>
              </w:rPr>
              <w:t>Nachkommen(schaft)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8:00Z</dcterms:created>
  <dc:creator/>
  <dc:description/>
  <cp:keywords/>
  <dc:language>en-US</dc:language>
  <cp:lastModifiedBy/>
  <cp:lastPrinted>2007-12-17T18:47:00Z</cp:lastPrinted>
  <dcterms:modified xsi:type="dcterms:W3CDTF">2008-07-08T07:58:00Z</dcterms:modified>
  <cp:revision>2</cp:revision>
  <dc:subject/>
  <dc:title>Topic 1</dc:title>
</cp:coreProperties>
</file>