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Spot on facts, p. 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iscipline of biology that deals with heredity and variation in organisms</w:t>
            </w:r>
          </w:p>
          <w:p>
            <w:pPr>
              <w:pStyle w:val="InhaltListe"/>
              <w:tabs>
                <w:tab w:val="clear" w:pos="708"/>
                <w:tab w:val="left" w:pos="0" w:leader="none"/>
                <w:tab w:val="left" w:pos="144" w:leader="none"/>
              </w:tabs>
              <w:ind w:left="0" w:hanging="36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→ gene (n)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k; Vererbungslehr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termined by ge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The colour of the eyes, for example, is determined by one’s genes.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on Genen festgeleg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herit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On the plus side, his genetic inheritance consisted of striking blue eyes.</w:t>
            </w:r>
          </w:p>
          <w:p>
            <w:pPr>
              <w:pStyle w:val="InhaltListe"/>
              <w:tabs>
                <w:tab w:val="clear" w:pos="708"/>
                <w:tab w:val="left" w:pos="0" w:leader="none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inherit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rbe; Vererb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hered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ransmission of characteristics or qualities from parent to child 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hereditary </w:t>
            </w:r>
            <w:r>
              <w:rPr>
                <w:i/>
                <w:iCs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ererb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iving organi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iving organisms are defined by their ability to react to their surroundings, to grow or to reprodu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ebender Organismu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c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carry genetic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rbinform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olec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ater molecules consist of two hydrogen atoms and one oxygen at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olekü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NA</w:t>
            </w:r>
          </w:p>
          <w:p>
            <w:pPr>
              <w:pStyle w:val="Inha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= desoxyribonucleic a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NA; DNS (Desoxyribonukleinsäure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hromos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</w:rPr>
            </w:pPr>
            <w:r>
              <w:rPr>
                <w:rFonts w:cs="Arial"/>
              </w:rPr>
              <w:t xml:space="preserve">part of a cell that </w:t>
            </w:r>
            <w:r>
              <w:rPr>
                <w:rStyle w:val="Sensecontent1"/>
                <w:rFonts w:cs="Arial"/>
              </w:rPr>
              <w:t>contains all or most of the genes of the organ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hromoso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c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ll forms of life have in principle the same genetic co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scher Cod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utr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re are alternative sources of nutrition to meat from anim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rnäh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mbryonic stem c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stem cell </w:t>
            </w:r>
            <w:r>
              <w:rPr>
                <w:lang w:val="en"/>
              </w:rPr>
              <w:t>derived from an early stage embr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mbryonale Stammzell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dult stem c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tem cells that can be found in children and adults, e.g. in the bone mar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dulte Stammzell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reprodu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9" w:leader="none"/>
              </w:tabs>
              <w:ind w:left="144" w:hanging="144"/>
              <w:rPr>
                <w:rStyle w:val="Sensecontent1"/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</w:r>
            <w:r>
              <w:rPr>
                <w:rStyle w:val="Sensecontent1"/>
                <w:rFonts w:cs="Arial"/>
              </w:rPr>
              <w:t>Many endangered species</w:t>
            </w:r>
            <w:r>
              <w:rPr>
                <w:rStyle w:val="Sensecontent1"/>
                <w:rFonts w:cs="Arial"/>
              </w:rPr>
              <w:t xml:space="preserve"> </w:t>
            </w:r>
            <w:r>
              <w:rPr>
                <w:rStyle w:val="Sensecontent1"/>
                <w:rFonts w:cs="Arial"/>
              </w:rPr>
              <w:t>do not reproduce in captivity, e.g. in zoos.</w:t>
            </w:r>
          </w:p>
          <w:p>
            <w:pPr>
              <w:pStyle w:val="Inhalt"/>
              <w:tabs>
                <w:tab w:val="clear" w:pos="708"/>
                <w:tab w:val="left" w:pos="159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production </w:t>
            </w:r>
            <w:r>
              <w:rPr>
                <w:i/>
                <w:iCs/>
              </w:rPr>
              <w:t xml:space="preserve">(n), </w:t>
            </w:r>
            <w:r>
              <w:rPr/>
              <w:t>reproductive</w:t>
            </w:r>
            <w:r>
              <w:rPr>
                <w:i/>
                <w:iCs/>
              </w:rPr>
              <w:t xml:space="preserve"> 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sich vermehren; sich selbst reproduz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iss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nective tissue, nerve tissue, scar t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web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gene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heal and grow again after having been damaged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generation </w:t>
            </w:r>
            <w:r>
              <w:rPr>
                <w:i/>
              </w:rPr>
              <w:t>(n)</w:t>
            </w:r>
            <w:r>
              <w:rPr/>
              <w:t xml:space="preserve">, regenerativ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gener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ersat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variable, changeable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versatility </w:t>
            </w:r>
            <w:r>
              <w:rPr>
                <w:i/>
                <w:iCs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andlungsfäh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edical resear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Charities spend a total of about £400 million a year on medical resear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edizinische Forsch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r medical purpo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countries of the Third World need herbs desperately for medical purposes because they often cannot afford synthesised dru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ür medizinische Zweck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ertilised embry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  <w:color w:val="000000"/>
              </w:rPr>
              <w:t xml:space="preserve">There is the widespread view that using a </w:t>
            </w:r>
            <w:r>
              <w:rPr>
                <w:rFonts w:cs="Arial"/>
                <w:bCs/>
                <w:color w:val="000000"/>
              </w:rPr>
              <w:t>fertilised embryo</w:t>
            </w:r>
            <w:r>
              <w:rPr>
                <w:rFonts w:cs="Arial"/>
                <w:color w:val="000000"/>
              </w:rPr>
              <w:t xml:space="preserve"> for stem cell research means taking a lif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fruchteter Embryo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ertility clin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linic that helps couples who want to have a baby but haven’t been able to do it natura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ruchtbarkeitsklini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hical implic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hical eff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hische Fol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rapeutic clo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en"/>
              </w:rPr>
              <w:t>production of embryos for use in stem cell research to study human development and to treat dise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rapeutisches Klo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tem cell thera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en"/>
              </w:rPr>
              <w:t>Medical researchers believe that stem cell therapy opens up opportunities to dramatically improve the treatment of human disea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tammzelltherap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onor e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ore than 75 percent of women who are over age 45 and who turn to fertility clinics decide on donor eggs or donor embryos to become pregn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/>
              <w:t>Spen</w:t>
            </w:r>
            <w:r>
              <w:rPr>
                <w:lang w:val="de-DE"/>
              </w:rPr>
              <w:t>der-Ei; gespendete Eizell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ucle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lang w:val="en"/>
              </w:rPr>
              <w:t xml:space="preserve">central part of a cell that contains </w:t>
            </w:r>
            <w:hyperlink r:id="rId2">
              <w:r>
                <w:rPr>
                  <w:rStyle w:val="InternetLink"/>
                  <w:color w:val="000000"/>
                  <w:u w:val="none"/>
                  <w:lang w:val="en"/>
                </w:rPr>
                <w:t>genetic</w:t>
              </w:r>
            </w:hyperlink>
            <w:r>
              <w:rPr>
                <w:lang w:val="en"/>
              </w:rPr>
              <w:t xml:space="preserve"> material</w:t>
            </w:r>
          </w:p>
          <w:p>
            <w:pPr>
              <w:pStyle w:val="Inha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Zellk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productive clo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reation of animals or plants that are genetically identical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olly the Sheep was created by reproductive clon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Klonen zu Fortpflanzungs</w:t>
              <w:softHyphen/>
              <w:t>zwecke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ensecontent1">
    <w:name w:val="sense_content1"/>
    <w:basedOn w:val="AbsatzStandardschriftart"/>
    <w:qFormat/>
    <w:rPr>
      <w:rFonts w:ascii="Times New Roman" w:hAnsi="Times New Roman" w:cs="Times New Roman"/>
      <w:b w:val="false"/>
      <w:b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eneti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52:00Z</dcterms:created>
  <dc:creator/>
  <dc:description/>
  <dc:language>en-US</dc:language>
  <cp:lastModifiedBy/>
  <cp:lastPrinted>2007-12-17T18:47:00Z</cp:lastPrinted>
  <dcterms:modified xsi:type="dcterms:W3CDTF">2008-07-06T15:52:00Z</dcterms:modified>
  <cp:revision>2</cp:revision>
  <dc:subject/>
  <dc:title>Topic 1</dc:title>
</cp:coreProperties>
</file>