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1 – Identity and privacy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Talk Talk, pp. 14-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sooth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  <w:tab w:val="left" w:pos="2520" w:leader="none"/>
              </w:tabs>
              <w:rPr/>
            </w:pPr>
            <w:r>
              <w:rPr/>
              <w:t>These sweets are soothing for sore throa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beruhigend; besänftige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counse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  <w:tab w:val="left" w:pos="25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marriage counselor; tax counselor; etc.</w:t>
            </w:r>
          </w:p>
          <w:p>
            <w:pPr>
              <w:pStyle w:val="Inhalt"/>
              <w:tabs>
                <w:tab w:val="clear" w:pos="708"/>
                <w:tab w:val="left" w:pos="144" w:leader="none"/>
                <w:tab w:val="left" w:pos="25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counsellor (B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Berater; Rechtsberater; Ratgeb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attune oneself to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to adjust oneself to sth</w:t>
            </w:r>
          </w:p>
          <w:p>
            <w:pPr>
              <w:pStyle w:val="InhaltLis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ich auf etw. einstell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dentity the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0" w:leader="none"/>
              </w:tabs>
              <w:ind w:left="0" w:hanging="36"/>
              <w:rPr/>
            </w:pPr>
            <w:r>
              <w:rPr/>
              <w:t>The emotional impact of identity theft is often similar to that of violent crimes.</w:t>
            </w:r>
          </w:p>
          <w:p>
            <w:pPr>
              <w:pStyle w:val="InhaltListe"/>
              <w:ind w:left="0" w:hanging="3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dentitätsdiebstah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ug sh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/>
            </w:pPr>
            <w:r>
              <w:rPr/>
              <w:t>photograph of someone, especially a photograph of a criminal which has been taken by the police</w:t>
            </w:r>
          </w:p>
          <w:p>
            <w:pPr>
              <w:pStyle w:val="InhaltListe"/>
              <w:ind w:left="0" w:hanging="3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ahndungsfoto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onus is on s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it is sb’s duty or responsibility to do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s liegt an jmdm, etw. zu tun; die Beweislast liegt bei jmdm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to peer at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look at sth very hard, usually because it is difficult to see clearly</w:t>
            </w:r>
          </w:p>
          <w:p>
            <w:pPr>
              <w:pStyle w:val="Inhalt"/>
              <w:tabs>
                <w:tab w:val="clear" w:pos="708"/>
                <w:tab w:val="left" w:pos="174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tw. anstar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under an ali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74" w:leader="none"/>
                <w:tab w:val="left" w:pos="25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under an assumed name</w:t>
            </w:r>
          </w:p>
          <w:p>
            <w:pPr>
              <w:pStyle w:val="Inhalt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Many Hollywood stars check in under an alias because they do not want to be recognis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unter einem Decknam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to dodge (away from) an iss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to avoid dealing with the iss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>
                <w:lang w:val="de-DE"/>
              </w:rPr>
            </w:pPr>
            <w:r>
              <w:rPr>
                <w:lang w:val="de-DE"/>
              </w:rPr>
              <w:t>einer Frage/einem Problem ausweic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violent cr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Compared to many other countries, Britain experiences less violent cri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Gewaltverbrec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law enforc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when agencies or officials try to catch people who break the law</w:t>
            </w:r>
          </w:p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Strafverfolg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rap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04" w:leader="none"/>
                <w:tab w:val="left" w:pos="2520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person who forces another person to have sex, usually by violence or threats of violence</w:t>
            </w:r>
          </w:p>
          <w:p>
            <w:pPr>
              <w:pStyle w:val="Inhalt"/>
              <w:tabs>
                <w:tab w:val="clear" w:pos="708"/>
                <w:tab w:val="left" w:pos="204" w:leader="none"/>
                <w:tab w:val="left" w:pos="25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rape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Vergewaltig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growing awaren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Recently there has been a growing awareness of environmental and ecological issues all over the worl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wachsendes Bewusstse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diminish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36"/>
              <w:rPr/>
            </w:pPr>
            <w:r>
              <w:rPr/>
              <w:t>The quality of the water supply has diminished steadily over the yea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tw. vermindern; etw. verringer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to restore one’s good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to re-establish one’s good repu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seinen guten Ruf wieder herstell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to bring sb to just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  <w:tab w:val="left" w:pos="2520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punish sb for a crime by arresting them and trying them in a court of justice</w:t>
            </w:r>
          </w:p>
          <w:p>
            <w:pPr>
              <w:pStyle w:val="Inhalt"/>
              <w:tabs>
                <w:tab w:val="clear" w:pos="708"/>
                <w:tab w:val="left" w:pos="144" w:leader="none"/>
                <w:tab w:val="left" w:pos="2520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y demanded that those responsible be brought to justi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>
                <w:lang w:val="de-DE"/>
              </w:rPr>
            </w:pPr>
            <w:r>
              <w:rPr>
                <w:lang w:val="de-DE"/>
              </w:rPr>
              <w:t>jmdn vor Gericht bringen; jmdn der Gerechtigkeit zufüh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to have access 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  <w:tab w:val="left" w:pos="2520" w:leader="none"/>
              </w:tabs>
              <w:rPr/>
            </w:pPr>
            <w:r>
              <w:rPr/>
              <w:t>Today the majority of European households have access to the Intern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520" w:leader="none"/>
              </w:tabs>
              <w:rPr/>
            </w:pPr>
            <w:r>
              <w:rPr/>
              <w:t>Zugang haben zu</w:t>
            </w:r>
          </w:p>
        </w:tc>
      </w:tr>
    </w:tbl>
    <w:p>
      <w:pPr>
        <w:pStyle w:val="InhaltListe"/>
        <w:tabs>
          <w:tab w:val="clear" w:pos="708"/>
          <w:tab w:val="left" w:pos="2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09:00Z</dcterms:created>
  <dc:creator/>
  <dc:description/>
  <dc:language>en-US</dc:language>
  <cp:lastModifiedBy/>
  <cp:lastPrinted>2007-12-17T18:47:00Z</cp:lastPrinted>
  <dcterms:modified xsi:type="dcterms:W3CDTF">2008-07-06T13:09:00Z</dcterms:modified>
  <cp:revision>2</cp:revision>
  <dc:subject/>
  <dc:title>Topic 1</dc:title>
</cp:coreProperties>
</file>