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in PRISMA-Kompetenzraster: Biologie Klasse 9/10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tbl>
      <w:tblPr>
        <w:tblW w:w="215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012"/>
        <w:gridCol w:w="3241"/>
        <w:gridCol w:w="3012"/>
        <w:gridCol w:w="2779"/>
        <w:gridCol w:w="2779"/>
        <w:gridCol w:w="2779"/>
      </w:tblGrid>
      <w:tr>
        <w:trPr>
          <w:trHeight w:val="70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LFS 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LFS 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LFS 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LFS 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LFS 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LFS 6</w:t>
            </w:r>
          </w:p>
        </w:tc>
      </w:tr>
      <w:tr>
        <w:trPr>
          <w:trHeight w:val="115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pitel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Ich kann den Bau von Bakterien und Viren und den Verlauf von Infektionskrankheiten beschreiben und die Aufgaben des Immunsystems und die Immunisierung erläutern.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14 – 20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en Bau von Bakterien beschreiben und den Verlauf bakterieller Infektionskrankheiten er-läutern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21 – 27, 38/39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en Bau eines Virus und den Verlauf einer Virusinfektion beschreiben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28 – 33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as Immunsystem des Menschen beschreiben und die Immunabwehr erklären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34 – 43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weitere Virusinfektionen und Maßnahmen zum Schutz vor diesen erläutern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11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pitel 2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Ich kann die Zusammenhänge in einem Ökosystem erklären und die Folgen menschlicher Eingriffe in den Naturhaushalt erläutern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48 – 63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en Aufbau des Ökosystems See erklären und Lebewesen am und im See beschreiben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64 – 71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ie Wechselbeziehungen von Organismen im See sowie dessen jahreszeitliche Veränderungen erklären.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72 – 79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ie Gefahren der Gewässerverschmutzung beschreiben und die Selbstreinigung in einem Fließgewässer erklären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80 – 91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Aufbau und Wechselbeziehungen im Ökosystem Stadt erläutern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92 – 97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Formen der Landwirtschaft vergleichen sowie Stoffkreisläufe in der Natur beschreiben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98 – 107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Eingriffe des Menschen in den Naturhaushalt erläutern und Verbesserungs-ansätze beschreiben.</w:t>
            </w:r>
          </w:p>
        </w:tc>
      </w:tr>
      <w:tr>
        <w:trPr>
          <w:trHeight w:val="138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pitel 3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 xml:space="preserve">Ich kann die zellulären Grundlagen der Vererbung erläutern sowie die Anwendungsbereiche der Züchtung und der Gentechnik beschreiben und bewerten. 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112 – 119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ch kann die Träger der Erbsubstanz sowie die Struktur der DNA beschreiben und mit deren Funktionen in Zusammenhang bringen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120 – 131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beschreiben, wie Erbinformationen weitergegeben und in körperliche Merkmale umgesetzt werden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132 – 145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verschiedene Gesetzmäßigkeiten der Vererbung erläutern und auf unterschiedliche Organismen anwenden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146 – 159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Züchtungsmethoden beschreiben und Anwendungen der Gentechnik bewerten und beurteilen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61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pitel 4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Ich kann die Entwicklung des Lebens beschreiben, Darwins Evolutionstheorie erläutern sowie die Evolution des Menschen darstellen.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164 – 175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ie Entwicklung des Lebens auf der Erde und die Entstehung von Fossilien beschreiben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176 – 179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ie Evolutionstheorie von Darwin erläutern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180 – 191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ie Entstehung von Arten erläutern sowie Belege für stammesgeschichtliche Verwandtschaft beschreiben.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. 192 – 207</w:t>
            </w:r>
          </w:p>
          <w:p>
            <w:pPr>
              <w:pStyle w:val="Normal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ch kann die Evolution des Menschen darstellen sowie die kulturelle Evolution beschreiben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41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2"/>
      <w:gridCol w:w="2921"/>
      <w:gridCol w:w="7098"/>
    </w:tblGrid>
    <w:tr>
      <w:trPr>
        <w:trHeight w:val="472" w:hRule="atLeast"/>
      </w:trPr>
      <w:tc>
        <w:tcPr>
          <w:tcW w:w="13392" w:type="dxa"/>
          <w:tcBorders/>
          <w:vAlign w:val="bottom"/>
        </w:tcPr>
        <w:tbl>
          <w:tblPr>
            <w:tblW w:w="17901" w:type="dxa"/>
            <w:jc w:val="left"/>
            <w:tblInd w:w="20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01"/>
          </w:tblGrid>
          <w:tr>
            <w:trPr>
              <w:trHeight w:val="574" w:hRule="atLeast"/>
            </w:trPr>
            <w:tc>
              <w:tcPr>
                <w:tcW w:w="17901" w:type="dxa"/>
                <w:tcBorders/>
              </w:tcPr>
              <w:p>
                <w:pPr>
                  <w:pStyle w:val="Normal"/>
                  <w:rPr>
                    <w:rFonts w:cs="Arial"/>
                    <w:sz w:val="14"/>
                    <w:szCs w:val="16"/>
                  </w:rPr>
                </w:pPr>
                <w:r>
                  <w:rPr>
                    <w:rFonts w:cs="Arial"/>
                    <w:sz w:val="14"/>
                    <w:szCs w:val="16"/>
                  </w:rPr>
                  <w:t>LFS: Lernfortschrittstufe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/>
                    <w:sz w:val="14"/>
                    <w:szCs w:val="16"/>
                  </w:rPr>
                  <w:t xml:space="preserve">Zu jeder Lernfortschrittstufe (zu jedem Feld) gibt es einen Lernplan. 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/>
                    <w:sz w:val="14"/>
                    <w:szCs w:val="16"/>
                  </w:rPr>
                  <w:t>In den Lernplänen (Lernwegelisten) sind bereits die passenden PRISMA-Lernmaterialien aufgeführt.</w:t>
                </w:r>
              </w:p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4"/>
                    <w:szCs w:val="16"/>
                  </w:rPr>
                  <w:t>Passend zum Schülerbuch PRISMA Biologie 9/10 Baden-Württemberg (978-3-12-068446-6).</w:t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2921" w:type="dxa"/>
          <w:tcBorders/>
          <w:vAlign w:val="bottom"/>
        </w:tcPr>
        <w:p>
          <w:pPr>
            <w:pStyle w:val="Normal"/>
            <w:spacing w:before="0" w:after="120"/>
            <w:jc w:val="right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935" cy="247015"/>
                <wp:effectExtent l="0" t="0" r="0" b="0"/>
                <wp:docPr id="1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8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8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Arial" w:hAnsi="Arial" w:eastAsia="Times New Roman" w:cs="Times New Roman"/>
      <w:sz w:val="20"/>
      <w:szCs w:val="24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1:00Z</dcterms:created>
  <dc:creator>Vogt, Björn</dc:creator>
  <dc:description/>
  <cp:keywords/>
  <dc:language>en-US</dc:language>
  <cp:lastModifiedBy>Fehrmann-Vesely, Ulrike</cp:lastModifiedBy>
  <cp:lastPrinted>2015-06-15T11:07:00Z</cp:lastPrinted>
  <dcterms:modified xsi:type="dcterms:W3CDTF">2018-07-20T09:13:00Z</dcterms:modified>
  <cp:revision>3</cp:revision>
  <dc:subject/>
  <dc:title/>
</cp:coreProperties>
</file>