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2, LFS 5: </w:t>
            </w:r>
            <w:r>
              <w:rPr>
                <w:rFonts w:cs="Arial"/>
                <w:sz w:val="32"/>
                <w:szCs w:val="32"/>
              </w:rPr>
              <w:t>S. 98 – 107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Eingriffe des Menschen in den Naturhaushalt erläutern und Verbesserungsansätze beschreib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694"/>
        <w:gridCol w:w="1559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Entstehung fossi-ler Brennstoffe beschrei-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8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8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8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Probleme durch die Nutzung fossiler Brennstoffe erklä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9, Text, Bild 1, 2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100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9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00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01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99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00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01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Begriffe „Nachhaltigkeit“ und „Ökologischer Fußabdruck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02, Text, Bild 2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103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02, Text, Bild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03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02, Text, Bild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03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e Notwendigkeit für sparsamen Umgang mit Wasser erklären und nachhaltiges Handeln beschreib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04/105, Text, Bild 1 –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 xml:space="preserve">S. 106, Text, 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07, Tex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04/105, Text, Bild 1 – 3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06, Text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07, Tex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04/105, Text, Bild 1 – 3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  <w:p>
            <w:pPr>
              <w:pStyle w:val="Ekvtext"/>
              <w:rPr/>
            </w:pPr>
            <w:r>
              <w:rPr/>
              <w:t>S. 106, Text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07, 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4:00Z</dcterms:modified>
  <cp:revision>6</cp:revision>
  <dc:subject/>
  <dc:title>Mein Schnittpunkt-Lernplan: Kapitelname</dc:title>
</cp:coreProperties>
</file>