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3, LFS 4: </w:t>
            </w:r>
            <w:r>
              <w:rPr>
                <w:rFonts w:cs="Arial"/>
                <w:sz w:val="32"/>
                <w:szCs w:val="32"/>
              </w:rPr>
              <w:t>S. 146 – 159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Züchtungsmethoden beschreiben und Anwendungen der Gentechnik bewerten und beurteil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5"/>
        <w:gridCol w:w="2976"/>
        <w:gridCol w:w="2835"/>
        <w:gridCol w:w="1418"/>
        <w:gridCol w:w="2551"/>
      </w:tblGrid>
      <w:tr>
        <w:trPr>
          <w:tblHeader w:val="true"/>
          <w:trHeight w:val="7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Auslesezucht von Kreuzungszucht unter-scheiden und die Vorteile der Kreuzungszucht benenn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46/147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46/147, Text, Bild 1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  <w:t>S. 148/149, Text, Bild 1 – 4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46/147, Text, Bild 1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  <w:p>
            <w:pPr>
              <w:pStyle w:val="Ekvtext"/>
              <w:rPr/>
            </w:pPr>
            <w:r>
              <w:rPr/>
              <w:t>S. 148/149, Text, Bild 1 – 4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verschiedene gentechnische Verfahren beschrei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50/151, Text, Bild 1, 3</w:t>
            </w:r>
          </w:p>
          <w:p>
            <w:pPr>
              <w:pStyle w:val="Ekvtext"/>
              <w:rPr/>
            </w:pPr>
            <w:r>
              <w:rPr/>
              <w:t>Aufgaben 1, 2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50/151, Text, Bild 1, 3</w:t>
            </w:r>
          </w:p>
          <w:p>
            <w:pPr>
              <w:pStyle w:val="Ekvtext"/>
              <w:rPr/>
            </w:pPr>
            <w:r>
              <w:rPr/>
              <w:t>Aufgaben 1, 2, 3, 4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50/151, Text, Bild 1, 3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Vorteile und Nachteile gentechnisch veränderter Organismen erläute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52/153, Text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54/155, Text, Bild 1,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52/153, Text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  <w:t>S. 154/155, Text, Bild 1, 2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  <w:p>
            <w:pPr>
              <w:pStyle w:val="Ekvtext"/>
              <w:rPr/>
            </w:pPr>
            <w:r>
              <w:rPr/>
              <w:t>S. 156/157, Text, Bild 1, 2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44/145, Text, Bild 1, 2, 3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  <w:p>
            <w:pPr>
              <w:pStyle w:val="Ekvtext"/>
              <w:rPr/>
            </w:pPr>
            <w:r>
              <w:rPr/>
              <w:t>S. 154/155, Text, Bild 1, 2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  <w:p>
            <w:pPr>
              <w:pStyle w:val="Ekvtext"/>
              <w:rPr/>
            </w:pPr>
            <w:r>
              <w:rPr/>
              <w:t>S. 156/157, Text, Bild 1, 2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ethische Fragen zur Gentechnik erörtern und mir eine begründete Meinung bild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58/159, Text, Bild 1, 2</w:t>
            </w:r>
          </w:p>
          <w:p>
            <w:pPr>
              <w:pStyle w:val="Ekvtext"/>
              <w:rPr/>
            </w:pPr>
            <w:r>
              <w:rPr/>
              <w:t>Aufgaben 1, 2,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58/159, Text, Bild 1, 2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58/159, Text, Bild 1, 2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7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16:00Z</dcterms:modified>
  <cp:revision>11</cp:revision>
  <dc:subject/>
  <dc:title>Mein Schnittpunkt-Lernplan: Kapitelname</dc:title>
</cp:coreProperties>
</file>