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1 – Identity and privacy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 xml:space="preserve">Forensic science, p.16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forensic sci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0" w:leader="none"/>
              </w:tabs>
              <w:ind w:left="-36" w:hanging="0"/>
              <w:rPr/>
            </w:pPr>
            <w:r>
              <w:rPr/>
              <w:t>use of medical knowledge or practice to help in a crime investigation, as in determining the cause of dea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Forensik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r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/>
            </w:pPr>
            <w:r>
              <w:rPr/>
              <w:t>formal meeting in a law court, at which a judge and jury listen to evidence and decide whether a person is guilty of a cr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rozess (vor Gericht); Untersuch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nvestig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He is under investigation for corruption.</w:t>
            </w:r>
          </w:p>
          <w:p>
            <w:pPr>
              <w:pStyle w:val="InhaltList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Federal Bureau of Investigation (FBI)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investigate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rmittl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th makes all the differ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>
                <w:lang w:val="en"/>
              </w:rPr>
            </w:pPr>
            <w:r>
              <w:rPr>
                <w:lang w:val="en"/>
              </w:rPr>
              <w:t xml:space="preserve">Two roads diverged in a wood, and I </w:t>
              <w:noBreakHyphen/>
              <w:br/>
              <w:t>I took the one less traveled by,</w:t>
              <w:br/>
              <w:t>And that has made all the difference.</w:t>
            </w:r>
          </w:p>
          <w:p>
            <w:pPr>
              <w:pStyle w:val="InhaltListe"/>
              <w:ind w:left="0" w:hanging="0"/>
              <w:rPr>
                <w:lang w:val="en"/>
              </w:rPr>
            </w:pPr>
            <w:r>
              <w:rPr>
                <w:lang w:val="en"/>
              </w:rPr>
              <w:t>(From “The Road Not Taken” by Robert Fros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61" w:leader="none"/>
              </w:tabs>
              <w:ind w:left="261" w:hanging="261"/>
              <w:rPr/>
            </w:pPr>
            <w:r>
              <w:rPr>
                <w:rFonts w:eastAsia="Wingdings" w:cs="Wingdings" w:ascii="Wingdings" w:hAnsi="Wingdings"/>
                <w:lang w:val="de-DE"/>
              </w:rPr>
              <w:t></w:t>
            </w:r>
            <w:r>
              <w:rPr>
                <w:lang w:val="de-DE"/>
              </w:rPr>
              <w:tab/>
              <w:t>etwas ändert die Sache völlig</w:t>
            </w:r>
          </w:p>
          <w:p>
            <w:pPr>
              <w:pStyle w:val="Inhalt"/>
              <w:tabs>
                <w:tab w:val="clear" w:pos="708"/>
                <w:tab w:val="left" w:pos="261" w:leader="none"/>
              </w:tabs>
              <w:ind w:left="261" w:hanging="261"/>
              <w:rPr/>
            </w:pPr>
            <w:r>
              <w:rPr>
                <w:rFonts w:eastAsia="Wingdings" w:cs="Wingdings" w:ascii="Wingdings" w:hAnsi="Wingdings"/>
                <w:lang w:val="de-DE"/>
              </w:rPr>
              <w:t></w:t>
            </w:r>
            <w:r>
              <w:rPr>
                <w:lang w:val="de-DE"/>
              </w:rPr>
              <w:tab/>
              <w:t>etwas ist der entscheidende Punk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DNA sa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/>
              <w:t>a small quantity of 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DNA-Prob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ulpr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44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person who committed a crime or did something wrong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real culprits in the fight have not been identifi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chuldige(r); Täter(in)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witness testimo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 witness’s formal statement that is made in a court of law about what they saw someone do or what they know of a situation, after having promised to tell the tru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Zeugenaussag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ruc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extremely important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Improved consumer confidence is crucial to economic recove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ntscheidend; ausschlaggebend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enetic fingerpr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en"/>
              </w:rPr>
              <w:t xml:space="preserve">technique used for the identification of individuals by analysing samples of their </w:t>
            </w:r>
            <w:hyperlink r:id="rId2">
              <w:r>
                <w:rPr>
                  <w:rStyle w:val="InternetLink"/>
                  <w:color w:val="000000"/>
                  <w:u w:val="none"/>
                  <w:lang w:val="en"/>
                </w:rPr>
                <w:t>DNA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enetis</w:t>
            </w:r>
            <w:r>
              <w:rPr>
                <w:lang w:val="de-DE"/>
              </w:rPr>
              <w:t>cher Fingerabdruck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manhu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/>
            </w:pPr>
            <w:r>
              <w:rPr/>
              <w:t>Forensic experts were called in to help the police in the manhu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Fahndung; Jagd (auf einen Verbrecher)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criminal rec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/>
              <w:t>to have a criminal rec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Vorstrafe; Vorstrafenregiste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 xml:space="preserve">to matc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/>
              <w:t>No two fingerprints match exactl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 xml:space="preserve">übereinstimmen </w:t>
            </w:r>
          </w:p>
        </w:tc>
      </w:tr>
    </w:tbl>
    <w:p>
      <w:pPr>
        <w:pStyle w:val="InhaltListe"/>
        <w:rPr>
          <w:lang w:val="de-DE"/>
        </w:rPr>
      </w:pPr>
      <w:r>
        <w:rPr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Science and technology</w:t>
          </w:r>
        </w:p>
        <w:p>
          <w:pPr>
            <w:pStyle w:val="Aufgfusszeile"/>
            <w:rPr/>
          </w:pPr>
          <w:r>
            <w:rPr/>
            <w:t>ISBN 978-3-12-601001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Science and technology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character" w:styleId="Sensebreak1">
    <w:name w:val="sense_break1"/>
    <w:basedOn w:val="AbsatzStandardschriftart"/>
    <w:qFormat/>
    <w:rPr>
      <w:vanish w:val="false"/>
    </w:rPr>
  </w:style>
  <w:style w:type="character" w:styleId="Sensecontent1">
    <w:name w:val="sense_content1"/>
    <w:basedOn w:val="AbsatzStandardschriftart"/>
    <w:qFormat/>
    <w:rPr>
      <w:rFonts w:ascii="Times New Roman" w:hAnsi="Times New Roman" w:cs="Times New Roman"/>
      <w:b w:val="false"/>
      <w:bCs w:val="false"/>
      <w:vanish w:val="fals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N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4:20:00Z</dcterms:created>
  <dc:creator/>
  <dc:description/>
  <dc:language>en-US</dc:language>
  <cp:lastModifiedBy/>
  <cp:lastPrinted>2007-12-17T18:47:00Z</cp:lastPrinted>
  <dcterms:modified xsi:type="dcterms:W3CDTF">2008-07-06T14:20:00Z</dcterms:modified>
  <cp:revision>2</cp:revision>
  <dc:subject/>
  <dc:title>Topic 1</dc:title>
</cp:coreProperties>
</file>