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2 – Genetics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Let nature’s harvest continue, p. 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stand in solidarity with s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/>
            </w:pPr>
            <w:r>
              <w:rPr/>
              <w:t>to show complete unity and support for sb, especially in political or international affairs</w:t>
            </w:r>
          </w:p>
          <w:p>
            <w:pPr>
              <w:pStyle w:val="InhaltList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sich solidarisch erklären mit jmdm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gene technolog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59" w:leader="none"/>
              </w:tabs>
              <w:ind w:left="0" w:hanging="0"/>
              <w:rPr/>
            </w:pPr>
            <w:r>
              <w:rPr/>
              <w:t xml:space="preserve">methods to study or manipulate the genes of an organism </w:t>
            </w:r>
          </w:p>
          <w:p>
            <w:pPr>
              <w:pStyle w:val="InhaltListe"/>
              <w:tabs>
                <w:tab w:val="clear" w:pos="708"/>
                <w:tab w:val="left" w:pos="159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entechnologi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ood and Agriculture Organisation (FA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lang w:val="en"/>
              </w:rPr>
              <w:t xml:space="preserve">agency of the </w:t>
            </w:r>
            <w:hyperlink r:id="rId2">
              <w:r>
                <w:rPr>
                  <w:rStyle w:val="InternetLink"/>
                  <w:color w:val="000000"/>
                  <w:u w:val="none"/>
                  <w:lang w:val="en"/>
                </w:rPr>
                <w:t>United Nations</w:t>
              </w:r>
            </w:hyperlink>
            <w:r>
              <w:rPr>
                <w:lang w:val="en"/>
              </w:rPr>
              <w:t xml:space="preserve"> that fights for the defeat of hunger on a worldwide scale</w:t>
            </w:r>
          </w:p>
          <w:p>
            <w:pPr>
              <w:pStyle w:val="InhaltListe"/>
              <w:tabs>
                <w:tab w:val="clear" w:pos="708"/>
                <w:tab w:val="left" w:pos="159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Welternährungs</w:t>
              <w:softHyphen/>
              <w:t>organis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ultinational corpo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59" w:leader="none"/>
              </w:tabs>
              <w:rPr/>
            </w:pPr>
            <w:r>
              <w:rPr/>
              <w:t>Large multinational corporations can have significant influence on international politi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nternationaler Konzer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push a technolog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-36" w:leader="none"/>
              </w:tabs>
              <w:ind w:left="0" w:hanging="0"/>
              <w:rPr/>
            </w:pPr>
            <w:r>
              <w:rPr/>
              <w:t>to try in a forceful way to convince people to accept a techn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ine Technologie anpreisen/vorantrei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estici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59" w:leader="none"/>
              </w:tabs>
              <w:rPr/>
            </w:pPr>
            <w:r>
              <w:rPr/>
              <w:t>chemical which farmers put on their crops to kill harmful inse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chädlings</w:t>
              <w:softHyphen/>
              <w:t>bekämpfungsmittel; Pestizi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hemical weed ki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5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ubstance you put on your garden to kill weeds</w:t>
            </w:r>
          </w:p>
          <w:p>
            <w:pPr>
              <w:pStyle w:val="Inhalt"/>
              <w:tabs>
                <w:tab w:val="clear" w:pos="708"/>
                <w:tab w:val="left" w:pos="15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= herbic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hemisches Unkrautvernichtungs</w:t>
              <w:softHyphen/>
              <w:t>mitte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lawsu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case in a court of law which concerns a dispute between two people or organisations</w:t>
            </w:r>
          </w:p>
          <w:p>
            <w:pPr>
              <w:pStyle w:val="Inhalt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dispute culminated last week in a lawsuit against the governm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Klage, Gerichtsverfah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employ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use sth</w:t>
            </w:r>
          </w:p>
          <w:p>
            <w:pPr>
              <w:pStyle w:val="Inhalt"/>
              <w:tabs>
                <w:tab w:val="clear" w:pos="708"/>
                <w:tab w:val="left" w:pos="18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vocabulary that she employs is quite refin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tw. anwenden, einsetz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ack sb/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upport sb/sth</w:t>
            </w:r>
          </w:p>
          <w:p>
            <w:pPr>
              <w:pStyle w:val="Inhalt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His employers backed him although the project had turned into a complete me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jmdn/etw. unterstützen, Rückendeckung ge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atent l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rFonts w:cs="Arial"/>
                <w:bCs/>
              </w:rPr>
              <w:t>Patent law protects newly developed techniques and inventions from simply being copied</w:t>
            </w:r>
            <w:r>
              <w:rPr>
                <w:rFonts w:cs="Arial"/>
                <w:bCs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atentrech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enetic enginee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5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manipulation of genes by means of cloning and transformation</w:t>
            </w:r>
          </w:p>
          <w:p>
            <w:pPr>
              <w:pStyle w:val="InhaltListe"/>
              <w:tabs>
                <w:tab w:val="clear" w:pos="708"/>
                <w:tab w:val="left" w:pos="15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Environmentalists object that genetic engineering might involve unknown safety risks.</w:t>
            </w:r>
          </w:p>
          <w:p>
            <w:pPr>
              <w:pStyle w:val="Inha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entechnik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ustain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 Government approves of the idea of sustainable economic developm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nachhaltig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United_Na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6:24:00Z</dcterms:created>
  <dc:creator/>
  <dc:description/>
  <dc:language>en-US</dc:language>
  <cp:lastModifiedBy/>
  <cp:lastPrinted>2007-12-17T18:47:00Z</cp:lastPrinted>
  <dcterms:modified xsi:type="dcterms:W3CDTF">2008-07-06T16:24:00Z</dcterms:modified>
  <cp:revision>2</cp:revision>
  <dc:subject/>
  <dc:title>Topic 1</dc:title>
</cp:coreProperties>
</file>