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Facing the future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In the year 2525, p. 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judgment d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occasion of the Last Judgment by God at the end of the world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= Day of Judgmen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judg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r Jüngste Ta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ig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eriod during which a person or thing is powerful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under the reign 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Herrschaf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er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lasting for ever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eternity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wig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04:00Z</dcterms:created>
  <dc:creator/>
  <dc:description/>
  <dc:language>en-US</dc:language>
  <cp:lastModifiedBy/>
  <cp:lastPrinted>2007-12-17T18:47:00Z</cp:lastPrinted>
  <dcterms:modified xsi:type="dcterms:W3CDTF">2008-07-06T16:05:00Z</dcterms:modified>
  <cp:revision>3</cp:revision>
  <dc:subject/>
  <dc:title>Topic 1</dc:title>
</cp:coreProperties>
</file>