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ufgabenzahl"/>
          <w:b w:val="false"/>
          <w:b w:val="false"/>
          <w:color w:val="808080"/>
          <w:sz w:val="28"/>
        </w:rPr>
      </w:pPr>
      <w:r>
        <w:rPr/>
        <w:t xml:space="preserve">Hörverstehensaufgaben zum Hörtext: </w:t>
        <w:br/>
        <w:t>Das teure Hufeisen (15. Jh.)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o ist Eulenspiegel in dieser Geschichte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elches Angebot macht der König Eulenspiegel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Inwiefern setzt Eulenspiegel das Angebot des Königs wörtlich um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Wie viel muss der König bezahlen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>Was macht der König, als Eulenspiegel seine Tat erklärt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>
          <w:rStyle w:val="Aufgabenzahl"/>
          <w:rFonts w:eastAsia="Arial"/>
        </w:rPr>
        <w:t xml:space="preserve"> </w:t>
      </w:r>
    </w:p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Stuttgart 201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bookmarkStart w:id="0" w:name="OLE_LINK6"/>
          <w:bookmarkStart w:id="1" w:name="OLE_LINK5"/>
          <w:bookmarkStart w:id="2" w:name="OLE_LINK4"/>
          <w:bookmarkStart w:id="3" w:name="OLE_LINK3"/>
          <w:r>
            <w:rPr/>
            <w:t>Online-Materialien zum Schülerbuch Deutsch kompetent 6,</w:t>
          </w:r>
        </w:p>
        <w:p>
          <w:pPr>
            <w:pStyle w:val="Footer"/>
            <w:rPr/>
          </w:pPr>
          <w:bookmarkStart w:id="4" w:name="OLE_LINK6"/>
          <w:bookmarkStart w:id="5" w:name="OLE_LINK5"/>
          <w:bookmarkStart w:id="6" w:name="OLE_LINK4"/>
          <w:bookmarkStart w:id="7" w:name="OLE_LINK3"/>
          <w:r>
            <w:rPr/>
            <w:t xml:space="preserve">Ausgabe Bayern, 978-3-12-316042-4, </w:t>
            <w:br/>
            <w:t>als Kopiervorlage im Lehrerband,  978-3-12-316092-9</w:t>
          </w:r>
          <w:bookmarkEnd w:id="4"/>
          <w:bookmarkEnd w:id="5"/>
          <w:bookmarkEnd w:id="6"/>
          <w:bookmarkEnd w:id="7"/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rPr/>
          </w:pPr>
          <w:r>
            <w:rPr/>
            <w:t>Arbeitsblatt zu Kapitel 6:</w:t>
          </w:r>
        </w:p>
        <w:p>
          <w:pPr>
            <w:pStyle w:val="Thema"/>
            <w:spacing w:lineRule="auto" w:line="240"/>
            <w:rPr/>
          </w:pPr>
          <w:r>
            <w:rPr/>
            <w:t xml:space="preserve">Kleine und große Helden </w:t>
          </w:r>
          <w:r>
            <w:rPr>
              <w:rFonts w:cs="Arial"/>
            </w:rPr>
            <w:t>•</w:t>
          </w:r>
          <w:r>
            <w:rPr/>
            <w:t xml:space="preserve"> Erzählende Texte untersuch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V 06-02</w:t>
          </w:r>
        </w:p>
        <w:p>
          <w:pPr>
            <w:pStyle w:val="Normal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Aufgabenzahl">
    <w:name w:val="Aufgabenzahl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rPr>
      <w:color w:val="0000FF"/>
      <w:u w:val="single"/>
    </w:rPr>
  </w:style>
  <w:style w:type="character" w:styleId="Pseudofussnote">
    <w:name w:val="Pseudofussnote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2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Höppner, Andrea</cp:lastModifiedBy>
  <cp:lastPrinted>2018-03-07T14:04:00Z</cp:lastPrinted>
  <dcterms:modified xsi:type="dcterms:W3CDTF">2018-03-16T14:59:00Z</dcterms:modified>
  <cp:revision>5</cp:revision>
  <dc:subject/>
  <dc:title>Global City Frankfurt/Main</dc:title>
</cp:coreProperties>
</file>