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Die Jungfrau von der Lorelei</w:t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Wörterliste (zu S. 52/53)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10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v7nx3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119"/>
        <w:gridCol w:w="3120"/>
        <w:gridCol w:w="31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W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Erklä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deine Sprach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tagaus, tagei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jeden Tag, imm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er Felsen, die Fels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große Masse aus festem Gestein, zum Beispiel: im Gebirge oder am Me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geschehen </w:t>
            </w:r>
            <w:r>
              <w:rPr>
                <w:rFonts w:cs="Arial" w:ascii="Arial" w:hAnsi="Arial"/>
                <w:color w:val="7F7F7F"/>
                <w:sz w:val="19"/>
                <w:szCs w:val="22"/>
              </w:rPr>
              <w:t>(geschieht, geschah, ist gescheh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passier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glück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funktionieren, geli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en Felsen passier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am Felsen vorbeifahr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ins Verderben gerat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Unglück ha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ie Klippe, die Klipp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großer, hoher Felsen, der steil abfäl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versinken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7F7F7F"/>
                <w:sz w:val="19"/>
                <w:szCs w:val="22"/>
              </w:rPr>
            </w:pPr>
            <w:r>
              <w:rPr>
                <w:rFonts w:cs="Arial" w:ascii="Arial" w:hAnsi="Arial"/>
                <w:color w:val="7F7F7F"/>
                <w:sz w:val="19"/>
                <w:szCs w:val="22"/>
              </w:rPr>
              <w:t>(versinkt, versank, ist versunk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hier: unter Wasser geh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hoffnungslo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ohne Hoffn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ie Strömung, die Strömung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Bewegung mit der das Wasser des Flusses fließ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er Rhei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er größte Fluss Deutschlan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er Bischof, die Bischöf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katholischer Priester, der unter sich viele andere Priester hat, so wie ein geistiger Che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as Gericht, die Gerich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e öffentliche Institution, die Verstöße gegen Gesetze bestraft und Streit schlichtet (klär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geistlich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hier: kirchli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verurteil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as Gericht sagt, dass jemand eine Strafe bekommen so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jemandem oder etwas verfallen </w:t>
            </w:r>
            <w:r>
              <w:rPr>
                <w:rFonts w:cs="Arial" w:ascii="Arial" w:hAnsi="Arial"/>
                <w:color w:val="7F7F7F"/>
                <w:sz w:val="19"/>
                <w:szCs w:val="22"/>
              </w:rPr>
              <w:t>(verfällt, verfiel, ist verfall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von jemandem / etwas abhängig werden; ohne jemanden / etwas nicht mehr leben könn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sogleich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sof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etwas nicht übers Herz bring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twas nicht machen können, weil man ein guter Mensch i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entzwei|brechen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7F7F7F"/>
                <w:sz w:val="19"/>
                <w:szCs w:val="22"/>
              </w:rPr>
            </w:pPr>
            <w:r>
              <w:rPr>
                <w:rFonts w:cs="Arial" w:ascii="Arial" w:hAnsi="Arial"/>
                <w:color w:val="7F7F7F"/>
                <w:sz w:val="19"/>
                <w:szCs w:val="22"/>
              </w:rPr>
              <w:t xml:space="preserve">(bricht entzwei, brach entzwei,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color w:val="7F7F7F"/>
                <w:sz w:val="19"/>
                <w:szCs w:val="22"/>
              </w:rPr>
              <w:t>ist entzweigebroch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hier: sein Herz würde kaputt ge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erwider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antwort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ehrba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voller Ehre, hier: gut, ohne Fehl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bestraf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e Strafe ge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as Kloster, die Klös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kirchlicher Bau, mehrere Häuser und eine Kirche, wo Nonnen oder Mönche le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ie Nonne, die Nonn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e Frau, die ihr ganzes Leben Gott dienen will, sie heiratet nicht und wohnt in einem Klos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er Richtspruch, die Richtsprüch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ein Urteil, eine Entscheidung des Richters am Ende des Prozess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jemanden an|weisen </w:t>
            </w:r>
            <w:r>
              <w:rPr>
                <w:rFonts w:cs="Arial" w:ascii="Arial" w:hAnsi="Arial"/>
                <w:color w:val="7F7F7F"/>
                <w:sz w:val="19"/>
                <w:szCs w:val="22"/>
              </w:rPr>
              <w:t>(weist an, wies an, hat angewies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jemandem sagen, was er machen soll; jemandem einen Auftrag ge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sich auf den Weg mac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losge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auf den Felsen steig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den Felsen hochkletter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verzweifel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ohne Hoffn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jemandem folg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/>
              <w:t>hier: jemandem etwas nachmac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ue1arial"/>
        <w:rPr/>
      </w:pPr>
      <w:bookmarkStart w:id="0" w:name="__DdeLink__4248_423845272"/>
      <w:bookmarkEnd w:id="0"/>
      <w:r>
        <w:rPr/>
        <w:t>Die Jungfrau von der Lorelei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11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v7nx3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1</w:t>
      </w:r>
      <w:r>
        <w:rPr>
          <w:b/>
          <w:bCs/>
        </w:rPr>
        <w:tab/>
      </w:r>
      <w:r>
        <w:rPr/>
        <w:t>Hör dir die Sage ein- oder zweimal an. Beantworte die Fragen.</w:t>
      </w:r>
    </w:p>
    <w:p>
      <w:pPr>
        <w:pStyle w:val="Ekvgrundtexthalb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ie sieht das Mädchen Lorelei aus?</w:t>
      </w:r>
    </w:p>
    <w:p>
      <w:pPr>
        <w:pStyle w:val="Ekvschreiblinie"/>
        <w:rPr>
          <w:rStyle w:val="Ekvloesung"/>
          <w:rFonts w:ascii="Arial" w:hAnsi="Arial" w:cs="Arial"/>
        </w:rPr>
      </w:pPr>
      <w:r>
        <w:rPr>
          <w:rFonts w:cs="Arial"/>
        </w:rPr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grundtextarial"/>
        <w:rPr>
          <w:rStyle w:val="Ekvloesung"/>
        </w:rPr>
      </w:pPr>
      <w:r>
        <w:rPr/>
      </w:r>
      <w:bookmarkStart w:id="1" w:name="__DdeLink__4249_423845272"/>
      <w:bookmarkStart w:id="2" w:name="__DdeLink__4249_423845272"/>
      <w:bookmarkEnd w:id="2"/>
    </w:p>
    <w:p>
      <w:pPr>
        <w:pStyle w:val="Ekvgrundtextarial"/>
        <w:rPr/>
      </w:pPr>
      <w:r>
        <w:rPr/>
        <w:t>2. Wieso singt Lorelei?</w:t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Ekvgrundtextarial"/>
        <w:rPr/>
      </w:pPr>
      <w:r>
        <w:rPr/>
        <w:t>3. Was geschieht durch ihren Gesang?</w:t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Wie will der Bischof Lorelei bestrafen, bevor er sie zum ersten Mal sieht? </w:t>
      </w:r>
    </w:p>
    <w:p>
      <w:pPr>
        <w:pStyle w:val="Ekvschreiblinie"/>
        <w:rPr>
          <w:rStyle w:val="Ekvloesung"/>
          <w:rFonts w:ascii="Arial" w:hAnsi="Arial" w:cs="Arial"/>
        </w:rPr>
      </w:pPr>
      <w:r>
        <w:rPr>
          <w:rFonts w:cs="Arial"/>
        </w:rPr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Ekvgrundtextarial"/>
        <w:rPr/>
      </w:pPr>
      <w:r>
        <w:rPr/>
        <w:t>5. Wie bestraft der Bischof Lorelei am Ende tatsächlich?</w:t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Ekvgrundtextarial"/>
        <w:rPr/>
      </w:pPr>
      <w:r>
        <w:rPr/>
        <w:t>6. Wie endet die Sage von der Lorelei?</w:t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grundtextarial"/>
        <w:rPr>
          <w:rStyle w:val="Ekvloesung"/>
        </w:rPr>
      </w:pPr>
      <w:r>
        <w:rPr/>
      </w:r>
      <w:r>
        <w:br w:type="page"/>
      </w:r>
    </w:p>
    <w:p>
      <w:pPr>
        <w:pStyle w:val="Ekvaufzaehlung"/>
        <w:rPr/>
      </w:pPr>
      <w:r>
        <w:rPr>
          <w:rStyle w:val="Ekvnummerierung"/>
        </w:rPr>
        <w:t>2</w:t>
      </w:r>
      <w:r>
        <w:rPr>
          <w:b/>
          <w:bCs/>
        </w:rPr>
        <w:tab/>
      </w:r>
      <w:r>
        <w:rPr/>
        <w:t>Wer ist das Mädchen Lorelei? Was könnte an der Sage tatsächlich stimmen? Schreibe es auf.</w:t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in</w:t>
          </w:r>
          <w:r>
            <w:rPr/>
            <w:t>: Pauline Majumder, Wörterliste: Tamara Tebeck</w:t>
          </w:r>
        </w:p>
        <w:p>
          <w:pPr>
            <w:pStyle w:val="Ekvpagina"/>
            <w:rPr/>
          </w:pPr>
          <w:r>
            <w:rPr/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3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>Arbeitsblatt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4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36F2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7:00Z</dcterms:created>
  <dc:creator>Ernst Klett Verlag, Stuttgart</dc:creator>
  <dc:description/>
  <cp:keywords/>
  <dc:language>en-US</dc:language>
  <cp:lastModifiedBy>Aurich, Anne-Sophie</cp:lastModifiedBy>
  <cp:lastPrinted>2016-03-10T10:18:00Z</cp:lastPrinted>
  <dcterms:modified xsi:type="dcterms:W3CDTF">2018-01-31T09:56:00Z</dcterms:modified>
  <cp:revision>7</cp:revision>
  <dc:subject/>
  <dc:title>312-313401, deutsch.kombi plus 5</dc:title>
</cp:coreProperties>
</file>