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Sisyphos</w:t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Wörterliste (zu S. 54/55)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10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rStyle w:val="Ekvfett"/>
                <w:b w:val="false"/>
                <w:sz w:val="23"/>
                <w:szCs w:val="23"/>
              </w:rPr>
              <w:t>v7nx3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119"/>
        <w:gridCol w:w="3120"/>
        <w:gridCol w:w="3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W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Erklä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deine Sprach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listi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chlau, clever, raffini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muti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unerschrocken, ohne Ang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er Held, die Hel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e Person, die ohne Angst schwierige Aufgaben löst, um Menschen zu helf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berühm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ehr bekan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unlösba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kann man nicht lös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ein|fall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>(fällt ein, fiel ein, ist eingefall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ich erinnern, denk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geling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>(gelingt, gelang, ist gelung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chaffen, hinkrie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en Tod überlist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en Tod austricksen; weiterleben, obwohl man eigentlich tot sein müss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herrsch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Land oder eine Stadt regier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beobacht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ich anschau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ie Gestalt, die Gestalt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e Form, das Erscheinungsbi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er Adler, die Adler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großer Vogel (ein Greifvog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raub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tehlen, jemandem etwas wegneh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verrat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>(verrät, verriet, hat verrat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twas erzählen, was man nicht erzählen soll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ie Quelle, die Quell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e Stelle, an der das Wasser aus der Erde komm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erzürnen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über etwas wütend, zornig wer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en Tod überwälti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besiegen; gegen den Tod gewinn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jemanden in Ketten le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jemanden gefangen nehmen; jemandem die Freiheit neh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forta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ab jetzt, von jetzt an, ab sof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as Schlachtfeld, </w:t>
            </w:r>
          </w:p>
          <w:p>
            <w:pPr>
              <w:pStyle w:val="Ekvtabelle"/>
              <w:rPr/>
            </w:pPr>
            <w:r>
              <w:rPr/>
              <w:t xml:space="preserve">die Schlachtfeld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Gelände/ein Ort, an dem man kämpft; Kriegsschauplat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ie List, die List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Intrige, Täusch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genieß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>(genießt, genoss, hat genoss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wenn man die Freude über etwas Nettes oder Angenehmes h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erfahr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 xml:space="preserve">(erfährt, erfuhr, hat erfahren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mitbekommen; Informationen bekom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zorni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wüte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zürn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voll Ärger se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ersinn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>(ersinnt, ersann, hat ersonn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ich ausdenk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ihm wurde aufgetra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ihm wurde eine Aufgabe geg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gewalti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hier: sehr groß und schw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der Marmorblock, </w:t>
            </w:r>
          </w:p>
          <w:p>
            <w:pPr>
              <w:pStyle w:val="Ekvtabelle"/>
              <w:rPr/>
            </w:pPr>
            <w:r>
              <w:rPr/>
              <w:t xml:space="preserve">die Marmorblöck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sehr großes Stück Marm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hinauf|roll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nach oben roll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er Gipfel, die Gipf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ie Spitze eines Berg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entgleiten </w:t>
            </w:r>
          </w:p>
          <w:p>
            <w:pPr>
              <w:pStyle w:val="Ekvtabelle"/>
              <w:rPr>
                <w:color w:val="7F7F7F"/>
              </w:rPr>
            </w:pPr>
            <w:r>
              <w:rPr>
                <w:color w:val="7F7F7F"/>
              </w:rPr>
              <w:t>(entgleitet, entglitt, ist entglitt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twas fällt oder rutscht aus den Hän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as Tal, die Tä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as Gebiet, das zwischen zwei Bergen liegt, meistens mit einem Flu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sich mit etwas ab|müh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ich mit einer schweren Arbeit Mühe g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 xml:space="preserve">überlist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austricksen, täusc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ue1arial"/>
        <w:rPr/>
      </w:pPr>
      <w:r>
        <w:rPr/>
        <w:t>Sisyphos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11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rStyle w:val="Ekvfett"/>
                <w:b w:val="false"/>
                <w:sz w:val="23"/>
                <w:szCs w:val="23"/>
              </w:rPr>
              <w:t>v7nx3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</w:r>
      <w:r>
        <w:rPr>
          <w:b/>
          <w:bCs/>
        </w:rPr>
        <w:tab/>
      </w:r>
      <w:r>
        <w:rPr/>
        <w:t>Hör dir die Sage ein- oder zweimal an. Ergänze die Sätze so ausführlich wie möglich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/>
        <w:t>1. Sisyphos beobachtete Zeus dabei, wie er die Tochter des Asopos raubte und …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2. Als Strafe schickte Zeus ihm Thanatos, doch …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3. Kein Mensch starb mehr auf Erden, darüber ärgerte sich …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4. Bei Hades bat Sisyphos darum, dass …</w:t>
      </w:r>
    </w:p>
    <w:p>
      <w:pPr>
        <w:pStyle w:val="Ekvschreiblinie"/>
        <w:rPr/>
      </w:pPr>
      <w:r>
        <w:rPr/>
      </w:r>
      <w:bookmarkStart w:id="0" w:name="__DdeLink__201_1597506732"/>
      <w:bookmarkStart w:id="1" w:name="__DdeLink__201_1597506732"/>
      <w:bookmarkEnd w:id="1"/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5. Die Götter zürnten Sisyphos, weil …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6. Sie bestraften ihn damit, dass er …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  <w:r>
        <w:br w:type="page"/>
      </w:r>
    </w:p>
    <w:p>
      <w:pPr>
        <w:pStyle w:val="Ekvaufzaehlung"/>
        <w:rPr/>
      </w:pPr>
      <w:r>
        <w:rPr>
          <w:rStyle w:val="Ekvnummerierung"/>
        </w:rPr>
        <w:t>2</w:t>
      </w:r>
      <w:r>
        <w:rPr>
          <w:b/>
          <w:bCs/>
        </w:rPr>
        <w:tab/>
      </w:r>
      <w:r>
        <w:rPr/>
        <w:t>Ordne den Namen die passenden Beschreibungen zu.</w:t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22"/>
        <w:gridCol w:w="3107"/>
        <w:gridCol w:w="3127"/>
      </w:tblGrid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Korinth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listiger Grieche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Hade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mutiger Held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Asopo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von Sisyphos gegründete Stadt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Thanato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Göttervater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Herakle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Flussgott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Zeu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der Tod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Sisypho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Kriegsgott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Ares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jc w:val="center"/>
              <w:rPr/>
            </w:pPr>
            <w:r>
              <w:rPr/>
              <w:t>Gott der Unterwelt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in</w:t>
          </w:r>
          <w:r>
            <w:rPr/>
            <w:t>: Pauline Majumder, Wörterliste: Tamara Tebeck</w:t>
          </w:r>
        </w:p>
        <w:p>
          <w:pPr>
            <w:pStyle w:val="Ekvpagina"/>
            <w:rPr/>
          </w:pPr>
          <w:r>
            <w:rPr/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3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5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0A9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6:00Z</dcterms:created>
  <dc:creator>Ernst Klett Verlag, Stuttgart</dc:creator>
  <dc:description/>
  <cp:keywords/>
  <dc:language>en-US</dc:language>
  <cp:lastModifiedBy>Aurich, Anne-Sophie</cp:lastModifiedBy>
  <cp:lastPrinted>2016-03-10T10:18:00Z</cp:lastPrinted>
  <dcterms:modified xsi:type="dcterms:W3CDTF">2018-01-31T10:00:00Z</dcterms:modified>
  <cp:revision>9</cp:revision>
  <dc:subject/>
  <dc:title>312-313401, deutsch.kombi plus 5</dc:title>
</cp:coreProperties>
</file>