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Frank Schmeißer: Schurken überall!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4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Ekvgrundtextarial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</w:tbl>
    <w:p>
      <w:pPr>
        <w:pStyle w:val="Ekvaufzaehlung"/>
        <w:rPr/>
      </w:pPr>
      <w:r>
        <w:rPr>
          <w:rStyle w:val="Ekvnummerierung"/>
        </w:rPr>
        <w:t>1</w:t>
      </w:r>
      <w:r>
        <w:rPr/>
        <w:tab/>
        <w:t>Hör dir den Text ein- oder zweimal an. Ergänze dann die Tabelle mit Angaben zum Superheldenteam.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2302"/>
        <w:gridCol w:w="1871"/>
        <w:gridCol w:w="1871"/>
        <w:gridCol w:w="1872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b/>
                <w:b/>
              </w:rPr>
            </w:pPr>
            <w:r>
              <w:rPr>
                <w:b/>
              </w:rPr>
              <w:t>richtiger 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ebastian Traugott von Nervkö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Martin Koslo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Barbara Schwem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Dieter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>
                <w:b/>
              </w:rPr>
              <w:t>Superhelden</w:t>
              <w:softHyphen/>
              <w:t>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Das Gehi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Das Chamäle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ction-Bärb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Der Hosenscheißer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>
                <w:b/>
              </w:rPr>
              <w:t>Superfähig</w:t>
              <w:softHyphen/>
              <w:t>kei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kann sich alles merken, hat tolle Ideen, ihm gehen viele Dinge durch den Kop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st so unscheinbar, dass er fast unsichtbar i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hat sehr viel Energie, ist ständig in Bewegung und supertrainie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maginärer Freund von Martin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Und du? Was kannst du selber gut? Gib dir einen Superheldennamen und verfasse eine kurze Beschreibung deiner Superheldenfähigkeiten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Style w:val="Ekvloesung"/>
        </w:rPr>
        <w:t>individuelle Lösung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Jonas Müller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12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  <w:r>
            <w:rPr>
              <w:color w:val="51AEE2"/>
              <w:sz w:val="18"/>
              <w:szCs w:val="18"/>
            </w:rPr>
            <w:t xml:space="preserve"> | </w:t>
          </w:r>
          <w:r>
            <w:rPr>
              <w:b/>
              <w:color w:val="51AEE2"/>
              <w:sz w:val="18"/>
              <w:szCs w:val="18"/>
            </w:rPr>
            <w:t>LÖSUNGEN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1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B75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2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8-01-31T13:37:00Z</dcterms:modified>
  <cp:revision>6</cp:revision>
  <dc:subject/>
  <dc:title>312-313401, deutsch.kombi plus 5</dc:title>
</cp:coreProperties>
</file>