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Nathan Luff: Nichts für Weicheier</w:t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Wörterliste (zu S. 234/235)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9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119"/>
        <w:gridCol w:w="3120"/>
        <w:gridCol w:w="31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rklä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ine Sprach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as Weichei, die Weichei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 xml:space="preserve">ein schwacher Mensch, ein Schwächlin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aus</w:t>
            </w:r>
            <w:r>
              <w:rPr>
                <w:rFonts w:cs="Calibri" w:ascii="Calibri" w:hAnsi="Calibri"/>
                <w:szCs w:val="19"/>
              </w:rPr>
              <w:t>|</w:t>
            </w:r>
            <w:r>
              <w:rPr>
                <w:szCs w:val="19"/>
              </w:rPr>
              <w:t xml:space="preserve">stoßen </w:t>
            </w:r>
            <w:r>
              <w:rPr>
                <w:color w:val="7F7F7F"/>
                <w:szCs w:val="19"/>
              </w:rPr>
              <w:t>(stößt aus, stieß aus, hat ausgestoß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twas herauslassen, hier: einen Pfiff plötzlich von sich ge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gehors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brav, art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tra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mit schnellen, gleichmäßigen Schritten laufen, aber nicht spri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der Gartenpfad, die Gartenpf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in kleiner Gartenwe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er Legastheniker, 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n Mensch mit Lese-Recht-Schreibschwä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betracht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beobachten, sich anschau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er Schlitz, die Schlitz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ne kleine längliche Öffnung (zum Beispiel: eine Öffnung im Briefkast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ie Augen zu Schlitzen zusammen</w:t>
            </w:r>
            <w:r>
              <w:rPr>
                <w:rFonts w:cs="Calibri" w:ascii="Calibri" w:hAnsi="Calibri"/>
                <w:szCs w:val="19"/>
              </w:rPr>
              <w:t>|</w:t>
            </w:r>
            <w:r>
              <w:rPr>
                <w:szCs w:val="19"/>
              </w:rPr>
              <w:t xml:space="preserve">kneifen </w:t>
            </w:r>
          </w:p>
          <w:p>
            <w:pPr>
              <w:pStyle w:val="Ekvtabelle"/>
              <w:rPr>
                <w:color w:val="7F7F7F"/>
                <w:szCs w:val="19"/>
              </w:rPr>
            </w:pPr>
            <w:r>
              <w:rPr>
                <w:color w:val="7F7F7F"/>
                <w:szCs w:val="19"/>
              </w:rPr>
              <w:t>(kneift zusammen, kniff zusammen, hat zusammengekniff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die Augen zumachen, bis ein kleiner Spalt entsteh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ie Farmklamott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umgangssprachlich: die Bauernkleid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l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chnell hinge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sich zu</w:t>
            </w:r>
            <w:r>
              <w:rPr>
                <w:rFonts w:cs="Calibri" w:ascii="Calibri" w:hAnsi="Calibri"/>
                <w:szCs w:val="19"/>
              </w:rPr>
              <w:t>|</w:t>
            </w:r>
            <w:r>
              <w:rPr>
                <w:szCs w:val="19"/>
              </w:rPr>
              <w:t xml:space="preserve">wenden </w:t>
            </w:r>
          </w:p>
          <w:p>
            <w:pPr>
              <w:pStyle w:val="Ekvtabelle"/>
              <w:rPr>
                <w:color w:val="7F7F7F"/>
                <w:szCs w:val="19"/>
              </w:rPr>
            </w:pPr>
            <w:r>
              <w:rPr>
                <w:color w:val="7F7F7F"/>
                <w:szCs w:val="19"/>
              </w:rPr>
              <w:t>(wendet sich zu, wandte sich zu, hat sich zugewand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ich zu einer Person hindre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unser ganzes Zeug schlepp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alle Sachen mitnehm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aus Lumpen zusammengeschust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aus alten Sachen zusammengenäh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zum Packesel berufen se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n Mensch, der alles tragen so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recken (+ nach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ich strecken, sich lang mac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wolkenverha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voller Wolk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ie Ausrüstung, die Ausrüstu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hier: alles, was man mit h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twas ausfindig mac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twas herausfin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er Bach, die Bä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n kleiner Flu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as Zelten, 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Camping, in einem Haus aus Stoff wohn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wegblinzel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hier: schnell verschwinden lass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ue1arial"/>
        <w:rPr/>
      </w:pPr>
      <w:r>
        <w:rPr/>
        <w:t>Nathan Luff: Nichts für Weicheier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8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Ekvgrundtextarial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</w:tbl>
    <w:p>
      <w:pPr>
        <w:pStyle w:val="Ekvaufzaehlung"/>
        <w:rPr/>
      </w:pPr>
      <w:r>
        <w:rPr>
          <w:rStyle w:val="Ekvnummerierung"/>
        </w:rPr>
        <w:t>1</w:t>
      </w:r>
      <w:r>
        <w:rPr/>
        <w:tab/>
        <w:t>Hör dir den Text ein- oder zweimal an. Kreuze an, welche Aussage stimmt.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1. Wie heißen die Personen in der Geschichte?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Gwen, Slick, Thames und Patt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Wren, Rick, James und Ned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Gwen, Nick, James und Matt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2. Wo findet die Geschichte statt?</w:t>
      </w:r>
    </w:p>
    <w:p>
      <w:pPr>
        <w:pStyle w:val="Ekvgrundtexthalbe"/>
        <w:rPr/>
      </w:pPr>
      <w:r>
        <w:rPr/>
      </w:r>
    </w:p>
    <w:p>
      <w:pPr>
        <w:pStyle w:val="Ekvgrundtextarial"/>
        <w:tabs>
          <w:tab w:val="clear" w:pos="851"/>
          <w:tab w:val="left" w:pos="340" w:leader="none"/>
          <w:tab w:val="left" w:pos="3119" w:leader="none"/>
          <w:tab w:val="left" w:pos="6237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in einem Museum</w:t>
        <w:tab/>
      </w:r>
      <w:r>
        <w:rPr>
          <w:rFonts w:eastAsia="Wingdings" w:cs="Wingdings" w:ascii="Wingdings" w:hAnsi="Wingdings"/>
        </w:rPr>
        <w:t></w:t>
      </w:r>
      <w:r>
        <w:rPr/>
        <w:t> auf einem Bauernhof</w:t>
        <w:tab/>
      </w:r>
      <w:r>
        <w:rPr>
          <w:rFonts w:eastAsia="Wingdings" w:cs="Wingdings" w:ascii="Wingdings" w:hAnsi="Wingdings"/>
        </w:rPr>
        <w:t></w:t>
      </w:r>
      <w:r>
        <w:rPr/>
        <w:t> in einem Fantasieland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3. Was würde die Hauptperson der Geschichte am liebsten machen.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 seinem Zimmer bleiben und lesen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aufs Feld gehen und spielen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wieder nach Hause fahren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  <w:t>4. Welche Aufgabe bekommt der Junge?</w:t>
      </w:r>
    </w:p>
    <w:p>
      <w:pPr>
        <w:pStyle w:val="Ekvgrundtexthalbe"/>
        <w:rPr/>
      </w:pPr>
      <w:r>
        <w:rPr/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Er soll das Unkraut jäten.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Er soll die Ausrüstung tragen.</w:t>
      </w:r>
    </w:p>
    <w:p>
      <w:pPr>
        <w:pStyle w:val="Ekvgrundtextari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Er soll ein Zelt aufbauen.</w:t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Was bedeuten diese Verben? Ordne die folgenden Verben aus dem Text ihrer Bedeutung zu. Trage sie in die Tabelle ein.</w:t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80"/>
        <w:gridCol w:w="1080"/>
        <w:gridCol w:w="180"/>
        <w:gridCol w:w="1260"/>
        <w:gridCol w:w="180"/>
        <w:gridCol w:w="1146"/>
        <w:gridCol w:w="137"/>
        <w:gridCol w:w="2137"/>
        <w:gridCol w:w="180"/>
        <w:gridCol w:w="1065"/>
        <w:gridCol w:w="137"/>
        <w:gridCol w:w="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trab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entgeh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betracht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schleppen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zusammenschuster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befehlen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jc w:val="center"/>
              <w:rPr/>
            </w:pPr>
            <w:r>
              <w:rPr/>
              <w:t>blinzeln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0"/>
        <w:gridCol w:w="4706"/>
      </w:tblGrid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nicht mitbekomm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snapToGrid w:val="false"/>
              <w:rPr>
                <w:rStyle w:val="Ekvloesung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mit den Augen zwinker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snapToGrid w:val="false"/>
              <w:rPr>
                <w:rStyle w:val="Ekvloesung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schwer trag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snapToGrid w:val="false"/>
              <w:rPr>
                <w:rStyle w:val="Ekvloesung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schnell lauf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snapToGrid w:val="false"/>
              <w:rPr>
                <w:rStyle w:val="Ekvloesung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anseh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snapToGrid w:val="false"/>
              <w:rPr>
                <w:rStyle w:val="Ekvloesung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kommandier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snapToGrid w:val="false"/>
              <w:rPr>
                <w:rStyle w:val="Ekvloesung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rPr/>
            </w:pPr>
            <w:r>
              <w:rPr/>
              <w:t>etwas schnell und schlecht herstelle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grundtextarial"/>
              <w:snapToGrid w:val="false"/>
              <w:rPr>
                <w:rStyle w:val="Ekvloesung"/>
              </w:rPr>
            </w:pPr>
            <w:r>
              <w:rPr/>
            </w:r>
          </w:p>
        </w:tc>
      </w:tr>
    </w:tbl>
    <w:p>
      <w:pPr>
        <w:pStyle w:val="Ekvgrundtextarial"/>
        <w:rPr>
          <w:rStyle w:val="Ekvloesung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Jonas Müller, Wörterliste: Tamara Tebeck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 </w:t>
          </w:r>
          <w:r>
            <w:rPr/>
            <w:t>12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>Arbeitsblatt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2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aufzaehlungChar">
    <w:name w:val="ekv.aufzaehlung Char"/>
    <w:qFormat/>
    <w:rPr>
      <w:rFonts w:ascii="Arial" w:hAnsi="Arial" w:cs="Arial"/>
      <w:sz w:val="21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B75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Ernst Klett Verlag, Stuttgart</dc:creator>
  <dc:description/>
  <cp:keywords/>
  <dc:language>en-US</dc:language>
  <cp:lastModifiedBy>Aurich, Anne-Sophie</cp:lastModifiedBy>
  <cp:lastPrinted>2015-09-02T10:53:00Z</cp:lastPrinted>
  <dcterms:modified xsi:type="dcterms:W3CDTF">2018-01-31T13:42:00Z</dcterms:modified>
  <cp:revision>18</cp:revision>
  <dc:subject/>
  <dc:title>312-313401, deutsch.kombi plus 5</dc:title>
</cp:coreProperties>
</file>