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Paul Maar: Lippels Traum</w:t>
      </w:r>
    </w:p>
    <w:p>
      <w:pPr>
        <w:pStyle w:val="Ekvgrundtextarial"/>
        <w:rPr/>
      </w:pPr>
      <w:r>
        <w:rPr/>
      </w:r>
    </w:p>
    <w:p>
      <w:pPr>
        <w:pStyle w:val="Ekvue2arial"/>
        <w:rPr/>
      </w:pPr>
      <w:r>
        <w:rPr/>
        <w:t>Wörterliste (zu S. 237)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7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h4ad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119"/>
        <w:gridCol w:w="3120"/>
        <w:gridCol w:w="31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rklär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ine Sprach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ein</w:t>
            </w:r>
            <w:r>
              <w:rPr>
                <w:rFonts w:cs="Calibri" w:ascii="Calibri" w:hAnsi="Calibri"/>
                <w:szCs w:val="19"/>
              </w:rPr>
              <w:t>|</w:t>
            </w:r>
            <w:r>
              <w:rPr>
                <w:szCs w:val="19"/>
              </w:rPr>
              <w:t>fü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einbauen, hier: ergänz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behaupt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etwas mit Sicherheit für wahr oder richtig erklären, sich etwas sicher se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trauml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ohne Träu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die Einzelheit, die Einzelheit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ein kleines Det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lebhaf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intens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indringli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ehr deutli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auseinander</w:t>
            </w:r>
            <w:r>
              <w:rPr>
                <w:rFonts w:cs="Calibri" w:ascii="Calibri" w:hAnsi="Calibri"/>
                <w:szCs w:val="19"/>
              </w:rPr>
              <w:t>|</w:t>
            </w:r>
            <w:r>
              <w:rPr>
                <w:szCs w:val="19"/>
              </w:rPr>
              <w:t xml:space="preserve">halten </w:t>
            </w:r>
            <w:r>
              <w:rPr>
                <w:color w:val="7F7F7F"/>
                <w:szCs w:val="19"/>
              </w:rPr>
              <w:t xml:space="preserve">(hält auseinander, hielt auseinander, </w:t>
            </w:r>
          </w:p>
          <w:p>
            <w:pPr>
              <w:pStyle w:val="Ekvtabelle"/>
              <w:rPr>
                <w:szCs w:val="19"/>
              </w:rPr>
            </w:pPr>
            <w:r>
              <w:rPr>
                <w:color w:val="7F7F7F"/>
                <w:szCs w:val="19"/>
              </w:rPr>
              <w:t>hat auseinandergehalt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voneinander unterschei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er Schwarm, die Schwär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eine große Zahl; eine große Gruppe von Tieren, die zusammen leben (große Ansammlung von Fischen oder Vögel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ie Henne, die Henn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weibliches Huh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er Vorderradantrie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 xml:space="preserve">bei Autos, bei denen die vorderen Räder durch den Motor bewegt werde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unsinn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ohne Sin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lenk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teuern, eine Richtung ge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zuweil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manchm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ich etwas vornehm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twas plan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verwunderli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eltsam, erstaunlich, man wundert sich darü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Ekvgrundtextarial"/>
        <w:rPr/>
      </w:pPr>
      <w:r>
        <w:rPr/>
      </w:r>
      <w:r>
        <w:br w:type="page"/>
      </w:r>
    </w:p>
    <w:p>
      <w:pPr>
        <w:pStyle w:val="Ekvue1arial"/>
        <w:rPr/>
      </w:pPr>
      <w:r>
        <w:rPr/>
        <w:t>Paul Maar: Lippels Traum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6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h4ad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Ekvgrundtextarial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</w:tbl>
    <w:p>
      <w:pPr>
        <w:pStyle w:val="Ekvaufzaehlung"/>
        <w:rPr/>
      </w:pPr>
      <w:r>
        <w:rPr>
          <w:rStyle w:val="Ekvnummerierung"/>
        </w:rPr>
        <w:t>1</w:t>
      </w:r>
      <w:r>
        <w:rPr/>
        <w:tab/>
        <w:t>Hör dir den Text ein- oder zweimal an. Schreibe auf, was du übers Träumen allgemein erfährst und was bei Lippel besonders ist.</w:t>
      </w:r>
    </w:p>
    <w:p>
      <w:pPr>
        <w:pStyle w:val="Ekvschreiblinie"/>
        <w:rPr/>
      </w:pPr>
      <w:r>
        <w:rPr>
          <w:rStyle w:val="Ekvhandschrift"/>
          <w:u w:val="none"/>
        </w:rPr>
        <w:t>Träumen:</w:t>
      </w:r>
    </w:p>
    <w:p>
      <w:pPr>
        <w:pStyle w:val="Ekvschreiblinie"/>
        <w:rPr>
          <w:rStyle w:val="Ekvloesung"/>
          <w:u w:val="none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/>
      </w:pPr>
      <w:r>
        <w:rPr>
          <w:rStyle w:val="Ekvhandschrift"/>
          <w:u w:val="none"/>
        </w:rPr>
        <w:t>Lippel:</w:t>
      </w:r>
    </w:p>
    <w:p>
      <w:pPr>
        <w:pStyle w:val="Ekvschreiblinie"/>
        <w:rPr>
          <w:rStyle w:val="Ekvloesung"/>
          <w:u w:val="none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grundtextarial"/>
        <w:rPr>
          <w:rStyle w:val="Ekvloesung"/>
        </w:rPr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  <w:t>Kannst du dich an einen besonderen Traum erinnern? Schreibe ihn auf.</w:t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p>
      <w:pPr>
        <w:pStyle w:val="Ekvschreiblinie"/>
        <w:rPr>
          <w:rStyle w:val="Ekvloesun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Jonas Müller, Wörterliste: Tamara Tebeck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 </w:t>
          </w:r>
          <w:r>
            <w:rPr/>
            <w:t>12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Hörverstehen trainieren | </w:t>
          </w:r>
          <w:r>
            <w:rPr>
              <w:b/>
              <w:color w:val="51AEE2"/>
              <w:sz w:val="18"/>
              <w:szCs w:val="18"/>
            </w:rPr>
            <w:t>Arbeitsblatt</w:t>
          </w:r>
        </w:p>
      </w:tc>
      <w:tc>
        <w:tcPr>
          <w:tcW w:w="851" w:type="dxa"/>
          <w:tcBorders/>
        </w:tcPr>
        <w:p>
          <w:pPr>
            <w:pStyle w:val="Ekvkvnummer"/>
            <w:spacing w:lineRule="auto" w:line="240" w:before="240" w:after="0"/>
            <w:jc w:val="right"/>
            <w:rPr/>
          </w:pPr>
          <w:r>
            <w:rPr/>
            <w:t>KV 3</w:t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aufzaehlungChar">
    <w:name w:val="ekv.aufzaehlung Char"/>
    <w:qFormat/>
    <w:rPr>
      <w:rFonts w:ascii="Arial" w:hAnsi="Arial" w:cs="Arial"/>
      <w:sz w:val="21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B75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3:00Z</dcterms:created>
  <dc:creator>Ernst Klett Verlag, Stuttgart</dc:creator>
  <dc:description/>
  <cp:keywords/>
  <dc:language>en-US</dc:language>
  <cp:lastModifiedBy>Aurich, Anne-Sophie</cp:lastModifiedBy>
  <cp:lastPrinted>2015-09-02T10:53:00Z</cp:lastPrinted>
  <dcterms:modified xsi:type="dcterms:W3CDTF">2018-01-31T13:45:00Z</dcterms:modified>
  <cp:revision>18</cp:revision>
  <dc:subject/>
  <dc:title>312-313401, deutsch.kombi plus 5</dc:title>
</cp:coreProperties>
</file>