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How to make the most of your bilingual P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 Make sure you select the right dictionary to help you with your language probl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ur PED has several dictionaries integrated in one device: a monolingual dictionary, an English-German dictionary, a German-English dictionary, and an English-English Dictionary, maybe also a thesaurus and a dictionary of collocations. Are you looking for an English expression for an idea you expressed in German? Or have you come across an English phrase that you do not understan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I Once you have found the entry to your headword, make sure you read the entire entr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t may mean that you have to scroll down, as the display may be too small to show you all the lexical information that is relevant to your headwor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II Read the explanations and definitions carefull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 many words there is more than one meaning. Familiarize yourself with abbreviations and what they tell you. It is, for example, important to distinguish between n and v: noun and verb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V Read the example sentenc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f you want to express your ideas in another language, you may want to study the example sentences that are listed for a specific headword. They tell you whether the word you found matches the meaning you have in mind. And what’s more, the example sentences show you how to use a word correctly in a senten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V Cross-check the words you have found by translating them bac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 aware that words do not have precise equivalents in another language. You can find out if the item that you have found in the German-English dictionary is the best one for the idea you want to express, by translating it back using the English-German dictionar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ach B. Diehr 2012: 8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7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277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3</Words>
  <Characters>1471</Characters>
  <CharactersWithSpaces>1701</CharactersWithSpaces>
  <Paragraphs>3</Paragraphs>
  <Company>Ernst Klett Verlag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1:00Z</dcterms:created>
  <dc:creator>Khuen, Yvonne</dc:creator>
  <dc:description/>
  <dc:language>en-US</dc:language>
  <cp:lastModifiedBy>Khuen, Yvonne</cp:lastModifiedBy>
  <dcterms:modified xsi:type="dcterms:W3CDTF">2018-04-25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